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по охране труда при доении коров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хране труда при доении коров установл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по охране труда при производстве продукции животноводства, утвержденными постановлением Министерства сельского хозяйства и продовольствия Республики Беларусь от 28.12.2007 № 89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работе и обслуживанию доильных установках допускаются работники, изучившие руководство по эксплуатации доильной установки, прошедшие в установленном порядке обучение, медицинский осмотр, инструктаж по охране труда, стажировку и последующую проверку знаний по вопросам охраны труд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, связанные с техническим обслуживанием и устранением неисправностей доильных установок, необходимо производить только при выключенных двигателях. При этом следует обесточить установку и вывесить плакат «Не включать! Работают люди.», а также  принять меры, препятствующие случайной подаче напряжения на оборудование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оении с животными следует обращаться спокойно, соблюдать осторожность. Помещение молочной должно быть оборудовано деревянными настилами или трапами.  Помещения необходимо содержать в чистоте. Не хранить посторонние предметы, воспламеняющиеся вещества в помещении вакуумной установки. Для защиты от воздействия опасных и вредных факторов работники должны использовать необходимые средства индивидуальной защиты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ях запрещается курение и пользование открытым пламенем. Помещение оборудуют первичными средствами пожаротушения, которые должны находиться в исправном состоянии в соответствии с требованиями пожарной безопасности. Запрещается работа со снятым ограждением насосной установк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ения коров при привязном содержании в доильных залах необходимо использовать полуавтоматическую или автоматическую привязь с устройством для группового освобождения животных. Приямок в молочной для установки молочного насоса доильных установок должен быть огражден перилами высотой не менее 1 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входить в доильный зал и в станок при наличии в них животных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жней части станков доильных установок, имеющих траншею для оператора, должен быть установлен брызгоотражающий щиток высотой не менее 0,12 м с наклоном 75° в сторону стойла коров. Пол в рабочей зоне оператора доильных установок с траншеями должен иметь настилы в виде деревянных решеток с расположением брусков в «елочку» или поперек основного направления движения с просветом щелей 0,03 м и шириной брусков 0,05 м.</w:t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8:00Z</dcterms:created>
  <dc:creator>Токаревская Светлана Викторовна</dc:creator>
  <dc:description/>
  <dc:language>en-US</dc:language>
  <cp:lastModifiedBy>Пользователь</cp:lastModifiedBy>
  <cp:lastPrinted>2022-03-16T09:38:00Z</cp:lastPrinted>
  <dcterms:modified xsi:type="dcterms:W3CDTF">2022-03-24T07:58:00Z</dcterms:modified>
  <cp:revision>2</cp:revision>
  <dc:subject/>
  <dc:title>[Адресат]</dc:title>
</cp:coreProperties>
</file>