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>
          <w:b/>
          <w:b/>
          <w:sz w:val="24"/>
        </w:rPr>
      </w:pPr>
      <w:r>
        <w:rPr>
          <w:b/>
          <w:sz w:val="24"/>
        </w:rPr>
        <w:t>Безопасность при эксплуатации деревообрабатывающего оборудования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эксплуатации деревообрабатывающего оборудования установлены </w:t>
      </w:r>
      <w:r>
        <w:rPr>
          <w:rFonts w:cs="Times New Roman" w:ascii="Times New Roman" w:hAnsi="Times New Roman"/>
          <w:bCs/>
          <w:sz w:val="24"/>
          <w:szCs w:val="24"/>
        </w:rPr>
        <w:t>Правилами по охране труда при ведении лесного хозяйства, обработке древесины и производстве изделий из дерева, утвержденными постановлением Министерства труда и социальной защиты Республики Беларусь и Министерством лесного хозяйства Республики Беларусь от 30.03.2020      № 32/5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и обеспечения безопасности труда при выполнении работ, связанных с обработкой древесины и производством изделий из дерева, работодатель назначает лиц, ответственных за организацию охраны труда и осуществление контроля за соблюдением работниками требований по охране труда в организации и структурных подразделениях, а также при выполнении отдельных видов работ, в том числе обеспечивающих исправное состояние деревообрабатывающего оборудова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безопасных условий труда работающих работодатели должны обеспечивать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, стажировки и проверки знаний по вопросам охраны труда работающих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принятие инструкций по охране труда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обязательных предварительных медицинских осмотров (при поступлении на работу) и периодических медицинских осмотров, а также внеочередных медицинских осмотров при ухудшении состояния здоровья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работающими, занятыми на работах с повышенной опасностью,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 в порядке, установленном законодательством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никам средств индивидуальной защиты, смывающих и обезвреживающих средств, а также необходимых средств защиты (репеллентов) в порядке, установленном законодательством. Работающие по гражданско-правовым договорам обеспечиваются средствами индивидуальной защиты, смывающими и обезвреживающими средствами, а также средствами защиты (репеллентами) в соответствии с этими договорами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многообразие типов деревообрабатывающих станков, существуют общие требования, предъявляемые к ни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еревообрабатывающее оборудование должно размещаться в соответствии с проектной документацией, нормами технологического проектирования, разработанными для конкретных организаций (производств и цехов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ее оборудование должно иметь защитные устройства, исключающие в процессе работы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икосновение работающего с движущимися элементами и режущим инструмент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лет режущего инструмента или его элемент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ние режущим инструментом обрабатываемых заготовок и отход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хода за установленные пределы подвижных частей станка (кареток, салазок, тележек и прочего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оборудования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ескольких заготовок одновременно допускается только в случаях, если это предусмотрено конструкцией деревообрабатывающего оборудования и эксплуатационными документами организации-изготовител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деревообрабатывающим оборудованием должны обеспечивать безопасность их эксплуатации во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, гниль, трещины и иные дефекты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надзора работающее оборудование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редства индивидуальной защиты рук (перчатки, рукавицы) в случае возможности их захвата вращающимися и (или) движущимися частями деревообрабатывающего оборудования, за исключением оборудования со сплошным защитным ограждением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Токаревская Светлана Викторовна</dc:creator>
  <dc:description/>
  <dc:language>en-US</dc:language>
  <cp:lastModifiedBy>Пользователь</cp:lastModifiedBy>
  <cp:lastPrinted>2022-03-16T09:48:00Z</cp:lastPrinted>
  <dcterms:modified xsi:type="dcterms:W3CDTF">2022-03-24T08:04:00Z</dcterms:modified>
  <cp:revision>2</cp:revision>
  <dc:subject/>
  <dc:title>[Адресат]</dc:title>
</cp:coreProperties>
</file>