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Интерне-сайт Чериковского РИК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Требования по охране труда при выполнении шиномонтажных работ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по охране труда при выполнении шиномонтажных работ установлены Межотраслевыми правилами по охране труда при эксплуатации автомобильного и городского электрического транспорта, утвержденными постановлением Министерства труда и социальной защиты Республики Беларусь и Министерства транспорта и коммуникаций  Республики Беларусь от 04.12.2008 № 180/128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Монтажные и демонтажные работы с шинами должны выполняться только в шиномонтажном или ином приспособленном для этих работ помещении с применением специального оборудования, приспособлений и инструмента, а также специальных ограждений, обеспечивающих безопасность работающих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еред монтажом шины должна проверяется исправность и чистота обода колеса, его бортового и замочного колец, а также шин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Демонтаж шины необходимо выполнять на специальном стенде или с помощью специального съемного устройств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и выполнении шиномонтажных работ не допускается: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демонтаж с обода колеса шины, находящейся под давлением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снятие с транспортного средства колеса с разборным ободом в случае, когда шина находится под давлением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- </w:t>
      </w:r>
      <w:r>
        <w:rPr>
          <w:rStyle w:val="Hnormal"/>
          <w:color w:val="242424"/>
          <w:sz w:val="30"/>
          <w:szCs w:val="30"/>
        </w:rPr>
        <w:t>выбивать обод колеса кувалдой (молотком)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- </w:t>
      </w:r>
      <w:r>
        <w:rPr>
          <w:rStyle w:val="Hnormal"/>
          <w:color w:val="242424"/>
          <w:sz w:val="30"/>
          <w:szCs w:val="30"/>
        </w:rPr>
        <w:t>при накачивании шины воздухом исправлять ее положение на ободе постукиванием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- </w:t>
      </w:r>
      <w:r>
        <w:rPr>
          <w:rStyle w:val="Hnormal"/>
          <w:color w:val="242424"/>
          <w:sz w:val="30"/>
          <w:szCs w:val="30"/>
        </w:rPr>
        <w:t>монтировать шину на обод (диск) колеса, не соответствующий размеру шины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- </w:t>
      </w:r>
      <w:r>
        <w:rPr>
          <w:rStyle w:val="Hnormal"/>
          <w:color w:val="242424"/>
          <w:sz w:val="30"/>
          <w:szCs w:val="30"/>
        </w:rPr>
        <w:t>во время накачивания шины ударять по замочному кольцу колеса молотком или кувалдой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- </w:t>
      </w:r>
      <w:r>
        <w:rPr>
          <w:rStyle w:val="Hnormal"/>
          <w:color w:val="242424"/>
          <w:sz w:val="30"/>
          <w:szCs w:val="30"/>
        </w:rPr>
        <w:t>накачивать шину свыше установленной организацией-изготовителем нормы давления шины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- </w:t>
      </w:r>
      <w:r>
        <w:rPr>
          <w:rStyle w:val="Hnormal"/>
          <w:color w:val="242424"/>
          <w:sz w:val="30"/>
          <w:szCs w:val="30"/>
        </w:rPr>
        <w:t>применять при монтаже шины замочные и бортовые кольца колеса, не соответствующие данной модели колеса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color w:val="242424"/>
          <w:sz w:val="30"/>
          <w:szCs w:val="30"/>
        </w:rPr>
        <w:t xml:space="preserve">- </w:t>
      </w:r>
      <w:r>
        <w:rPr>
          <w:rStyle w:val="Hnormal"/>
          <w:color w:val="242424"/>
          <w:sz w:val="30"/>
          <w:szCs w:val="30"/>
        </w:rPr>
        <w:t>заменять золотники на колесе различного рода заглушкам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накачивать шину на разборном ободе колеса с болтовыми соединениями, не убедившись, что все гайки затянуты одинаково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боты по снятию, перемещению и установке колес массой более 20 кг должны выполняться при помощи специально предназначенного для этого устройств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акачивание шин в сборе с ободом колеса производится в специальном металлическом ограждении, способном защищать работающих от ударов съемными деталями обода колеса при самопроизвольном демонтаж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акачивание шин с разборным ободом колеса необходимо осуществлять в два этапа: вначале довести до давления 0,05 МПа (0,5 кгс/кв.см) с проверкой положения замочного кольца колеса, а затем - до нормативного давления, установленного организацией-изготовителе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 случае обнаружения неправильного положения замочного кольца колеса необходимо выпустить воздух из накачиваемой шины, исправить положение кольца колеса, а затем повторить действия, указанные в </w:t>
      </w:r>
      <w:r>
        <w:rPr>
          <w:rStyle w:val="Colorff00ff"/>
          <w:color w:val="242424"/>
          <w:sz w:val="30"/>
          <w:szCs w:val="30"/>
        </w:rPr>
        <w:t>части первой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настоящего пункт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Для изъятия из шин металлических предметов необходимо пользоваться специально предусмотренным для этого приспособление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C0E10"/>
          <w:sz w:val="30"/>
          <w:szCs w:val="30"/>
        </w:rPr>
      </w:pPr>
      <w:r>
        <w:rPr>
          <w:color w:val="0C0E10"/>
          <w:sz w:val="30"/>
          <w:szCs w:val="30"/>
        </w:rPr>
      </w:r>
    </w:p>
    <w:p>
      <w:pPr>
        <w:pStyle w:val="Normal"/>
        <w:rPr>
          <w:color w:val="0C0E10"/>
          <w:sz w:val="30"/>
          <w:szCs w:val="30"/>
        </w:rPr>
      </w:pPr>
      <w:r>
        <w:rPr>
          <w:color w:val="0C0E10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Главный государственный инспектор</w:t>
      </w:r>
    </w:p>
    <w:p>
      <w:pPr>
        <w:pStyle w:val="Normal"/>
        <w:rPr>
          <w:sz w:val="30"/>
        </w:rPr>
      </w:pPr>
      <w:r>
        <w:rPr>
          <w:sz w:val="30"/>
        </w:rPr>
        <w:t xml:space="preserve">Кричевского межрайонного отдела </w:t>
      </w:r>
    </w:p>
    <w:p>
      <w:pPr>
        <w:pStyle w:val="Normal"/>
        <w:rPr>
          <w:sz w:val="30"/>
        </w:rPr>
      </w:pPr>
      <w:r>
        <w:rPr>
          <w:sz w:val="30"/>
        </w:rPr>
        <w:t>Могилевского областного управления</w:t>
      </w:r>
    </w:p>
    <w:p>
      <w:pPr>
        <w:pStyle w:val="Normal"/>
        <w:rPr>
          <w:sz w:val="30"/>
        </w:rPr>
      </w:pPr>
      <w:r>
        <w:rPr>
          <w:sz w:val="30"/>
        </w:rPr>
        <w:t>Департамента государственной и инспекции труда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kaminskij</dc:creator>
  <dc:description/>
  <cp:keywords/>
  <dc:language>en-US</dc:language>
  <cp:lastModifiedBy>itex</cp:lastModifiedBy>
  <cp:lastPrinted>2021-06-16T15:14:00Z</cp:lastPrinted>
  <dcterms:modified xsi:type="dcterms:W3CDTF">2021-06-16T12:14:00Z</dcterms:modified>
  <cp:revision>3</cp:revision>
  <dc:subject/>
  <dc:title/>
</cp:coreProperties>
</file>