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rPr/>
      </w:pPr>
      <w:r>
        <w:rPr>
          <w:sz w:val="24"/>
        </w:rPr>
        <w:t xml:space="preserve">Интернет-сайт Чериковского РИК </w:t>
      </w:r>
    </w:p>
    <w:p>
      <w:pPr>
        <w:pStyle w:val="Normal"/>
        <w:spacing w:lineRule="auto" w:line="360" w:before="20" w:after="0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ри эксплуатации деревообрабатывающего оборудования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организациях регистрируются случаи производственного травматизма, причиной которых является эксплуатация деревообрабатывающего оборудования, не отвечающего установленным требованиям. 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по эксплуатации деревообрабатывающего оборудования установлены </w:t>
      </w:r>
      <w:r>
        <w:rPr>
          <w:rFonts w:cs="Times New Roman" w:ascii="Times New Roman" w:hAnsi="Times New Roman"/>
          <w:bCs/>
          <w:sz w:val="24"/>
          <w:szCs w:val="24"/>
        </w:rPr>
        <w:t>Правилами по охране труда при ведении лесного хозяйства, обработке древесины и производстве изделий из дерева, утвержденными постановлением Министерства труда и социальной защиты Республики Беларусь и Министерством лесного хозяйства Республики Беларусь от 30.03.2020      № 32/5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и обеспечения безопасности труда при выполнении работ, связанных с обработкой древесины и производством изделий из дерева, работодатель назначает лиц, ответственных за организацию охраны труда и осуществление контроля за соблюдением работниками требований по охране труда в организации и структурных подразделениях, а также при выполнении отдельных видов работ, в том числе обеспечивающих исправное состояние деревообрабатывающего оборудования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безопасных условий труда работающих работодатели должны обеспечивать: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ботникам средств индивидуальной защиты, смывающих и обезвреживающих средств, а также необходимых средств защиты (репеллентов) в порядке, установленном законодательством. Работающие по гражданско-правовым договорам обеспечиваются средствами индивидуальной защиты, смывающими и обезвреживающими средствами, а также средствами защиты (репеллентами) в соответствии с этими договорами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инструктажа, стажировки и проверки знаний по вопросам охраны труда работающих в порядке, установленном законодательством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принятие инструкций по охране труда в порядке, установленном законодательством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ждение работающими, занятыми на работах с вредными и (или) опасными условиями труда или на работах, где в соответствии с законодательством есть необходимость в профессиональном отборе, обязательных предварительных медицинских осмотров (при поступлении на работу) и периодических медицинских осмотров, а также внеочередных медицинских осмотров при ухудшении состояния здоровья в порядке, установленном законодательством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работающими, занятыми на работах с повышенной опасностью, предсменного (перед началом работы, смены) медицинского осмотра либо освидетельствования на предмет нахождения в состоянии алкогольного, наркотического или токсического опьянения в порядке, установленном законодательством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обрабатывающее оборудование должно размещаться в соответствии с проектной документацией, нормами технологического проектирования, разработанными для конкретных организаций (производств и цехов)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обрабатывающее оборудование должно иметь защитные устройства, исключающие в процессе работы: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икосновение работающего с движущимися элементами и режущим инструментом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лет режущего инструмента или его элементов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расывание режущим инструментом обрабатываемых заготовок и отходов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выхода за установленные пределы подвижных частей станка (кареток, салазок, тележек и прочего)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работки деревообрабатывающего оборудования закрывается защитным устройством. Защитное устройство должно открываться во время прохождения обрабатываемого материала или инструмента только на высоту и ширину, соответствующие габаритным размерам обрабатываемого материала или инструмента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нескольких заготовок одновременно допускается только в случаях, если это предусмотрено конструкцией деревообрабатывающего оборудования и эксплуатационными документами организации-изготовителя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деревообрабатывающим оборудованием должны обеспечивать безопасность их эксплуатации во всех предусмотренных режимах работы и при всех внешних воздействиях, предусмотренных условиями эксплуатации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деревообрабатывающего оборудования не допускается: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на оборудовании с неисправными защитными, предохранительными (блокирующими и ограничительными), тормозными устройствами, а также при незакрытых или снятых защитных устройствах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неисправный режущий инструмент, а также инструмент, не предназначенный для работы на данном оборудовании или для обработки данного вида материала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атывать древесные материалы с размерами, превышающими предельно допустимые технической характеристикой оборудования, имеющие металлические и минеральные включения, глубокие пропилы и перерубы, гниль, трещины и иные дефекты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ять без надзора работающее оборудование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редства индивидуальной защиты рук (перчатки, рукавицы) в случае возможности их захвата вращающимися и (или) движущимися частями деревообрабатывающего оборудования, за исключением оборудования со сплошным защитным ограждением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/>
      </w:pPr>
      <w:r>
        <w:rPr>
          <w:sz w:val="24"/>
        </w:rPr>
        <w:t>Департамента государственной инспекции труда                                                    С.Н. Горбак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4:00Z</dcterms:created>
  <dc:creator>Токаревская Светлана Викторовна</dc:creator>
  <dc:description/>
  <dc:language>en-US</dc:language>
  <cp:lastModifiedBy>itex</cp:lastModifiedBy>
  <cp:lastPrinted>2021-06-16T14:57:00Z</cp:lastPrinted>
  <dcterms:modified xsi:type="dcterms:W3CDTF">2021-06-16T11:57:00Z</dcterms:modified>
  <cp:revision>3</cp:revision>
  <dc:subject/>
  <dc:title>[Адресат]</dc:title>
</cp:coreProperties>
</file>