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outlineLvl w:val="0"/>
        <w:rPr>
          <w:rFonts w:ascii="Times New Roman" w:hAnsi="Times New Roman" w:cs="Times New Roman"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color w:val="0C0E10"/>
          <w:kern w:val="2"/>
          <w:sz w:val="28"/>
          <w:szCs w:val="28"/>
        </w:rPr>
        <w:t>Интернет-сайт Чериковского Р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  <w:t>Типичные нарушения требований охраны труда при производстве работ на выс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по обеспечению безопасности труда в организациях строительной отрасли республики, нередки случаи производственного травматизма в результате падения с высоты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 – это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0C0E10"/>
          <w:sz w:val="28"/>
          <w:szCs w:val="28"/>
        </w:rPr>
        <w:t xml:space="preserve">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C0E10"/>
          <w:sz w:val="28"/>
          <w:szCs w:val="28"/>
        </w:rPr>
      </w:pPr>
      <w:r>
        <w:rPr>
          <w:rFonts w:cs="Times New Roman" w:ascii="Times New Roman" w:hAnsi="Times New Roman"/>
          <w:color w:val="0C0E10"/>
          <w:sz w:val="28"/>
          <w:szCs w:val="28"/>
        </w:rPr>
        <w:t>Причинами падения работающих с высоты являются: технические (отсутствие ограждений, предохранительных поясов, недостаточная прочность и устойчивость лесов, настилов, люлек, лестниц), технологические (недостатки в проектах производства работ, неправильная технология ведения работ), психологические (потеря самообладания, нарушение координации движений, неосторожные действия, небрежное выполнение своей работы) и метеорологические (сильный ветер, экстремальная температура воздуха, дождь, снег, туман, гололед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Согласно требованиям Правил охраны труда при работе на высоте, утвержденных постановлением Министерства труда Республики Беларусь от 28.04.2001№ 52, наним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При проведении работ на высоте должны устанавливаться ограждения и обозначаться в установленном порядке границы опасных зон. Такие меры предосторожности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ствием невыполнения руководителями и специалистам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 по охране труда, </w:t>
      </w:r>
      <w:r>
        <w:rPr>
          <w:rFonts w:cs="Times New Roman" w:ascii="Times New Roman" w:hAnsi="Times New Roman"/>
          <w:sz w:val="28"/>
          <w:szCs w:val="28"/>
        </w:rPr>
        <w:t>пренебрежения к требованиям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несчастные случа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при выполнении строительных работ на объекте строительства  несколькими работодателями на основании заключенных договоров строительного подряда, каждый из них обязан обеспечить безопасные условия труда для привлекаемых ими работающих в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24/33.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работы всего предприятия, а главное – жизни людей, напрямую зависит от соблюдения требований охраны труда, начиная от разработки проекта и заканчивая сдачей готового объекта.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артамента государственной и инспекции труда                 С.Н. Горбаков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7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4:00Z</dcterms:created>
  <dc:creator>Admin</dc:creator>
  <dc:description/>
  <dc:language>en-US</dc:language>
  <cp:lastModifiedBy>itex</cp:lastModifiedBy>
  <cp:lastPrinted>2021-06-15T15:53:00Z</cp:lastPrinted>
  <dcterms:modified xsi:type="dcterms:W3CDTF">2021-06-15T12:54:00Z</dcterms:modified>
  <cp:revision>2</cp:revision>
  <dc:subject/>
  <dc:title/>
</cp:coreProperties>
</file>