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both"/>
        <w:rPr/>
      </w:pPr>
      <w:r>
        <w:rPr/>
        <w:t>Интернет-сайт Чериковского РИК</w:t>
      </w:r>
    </w:p>
    <w:p>
      <w:pPr>
        <w:pStyle w:val="Style22"/>
        <w:shd w:fill="FFFFFF" w:val="clear"/>
        <w:spacing w:before="0" w:after="0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Охрана труда при выполнении слесарных работ</w:t>
      </w:r>
    </w:p>
    <w:p>
      <w:pPr>
        <w:pStyle w:val="Style22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Основные требования по охране труда при проведении слесарных работ  изложены в Межотраслевых общих правилах по охране труда, утверждённых постановлением Министерства труда и социальной защиты Республики Беларусь от 3 июня 2003 №70 (в редакции постановления Министерства труда и социальной защиты РБ от 30.09.2011 №96) и   Межотраслевой типовой инструкции по охране труда при выполнении работ с ручным слесарно-монтажным инструментом, утвержденной  постановлением Министерства труда и социальной защиты Республики Беларусь от  30.09.2016 № 52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К выполнению работ с применением данного  инструмента допускаются работающие, прошедшие в случаях и порядке, установленных законодательством, медицинский осмотр, инструктаж по вопросам охраны труд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К выполнению работ повышенной опасности с применением указанного инструмента допускаются работающие прошедшие в установленном порядке стажировку и проверку знаний по вопросам охраны труд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процессе работы с применением инструмента возможно воздействие на работающих следующих вредных и (или) опасных производственных факторов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овышенная или пониженная температура воздуха рабочей зоны, поверхностей оборудования, материалов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острые кромки, заусенцы и шероховатость на поверхностях заготовок, инструмента и оборудования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осколки металла и других материалов, отлетающие от обрабатываемой детали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овышенный уровень шума на рабочем месте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неисправный инструмент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недостаточная освещенность рабочей зоны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зависимости от условий труда, в которых применяется инструмент, на работающих могут воздействовать также другие вредные и (или) опасные производственные факторы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ри выполнении работы с применением инструмента работающий должен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оддерживать чистоту на рабочем месте. На рабочем месте должны располагаться только инструмент, материалы и иное, которые необходимы для выполнения данной работы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своевременно удалять с пола рассыпанные предметы, материалы (разлитые вещества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рименять безопасные методы и приемы работы, соблюдать требования по охране труд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На рабочих местах применяется система комбинированного освещения (общее и местное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Местное освещение осуществляется светильниками, установленными над верстаками, столами таким образом, чтобы в рабочей зоне было исключено ослепление работающего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ерстаки и столы должны быть прочными, устойчивы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оверхности верстаков, столов должны быть гладкими, без выбоин, заусенцев, трещин, швов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Для защиты работающих от отлетающих осколков на верстаках устанавливаются защитные ограждения из металлических сеток с ячейками не более 3 мм высотой не менее 1 м. При двусторонней работе на верстаке ограждение устанавливается в середине, а при односторонней работе – со стороны, обращенной к рабочим местам, проходам, окнам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ерстаки и столы оборудуются инструментальными тумбочками с выдвижными ящиками, полка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Тиски устанавливаются на расстоянии не менее 1 м друг от друг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Тиски на верстаках должны быть в исправности, прочно захватывать зажимаемое изделие, иметь на стальных сменных плоских планках губок несработанную насечку на рабочей поверхност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На поверхностях слесарного, слесарно-сборочного, столярного инструмента не должно быть вмятин, забоин, заусенцев, наклепа, трещин и иных дефектов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оверхность бойка молотков и кувалд должна быть слегка выпуклой и гладкой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Рукоятки молотков, кувалд и иного инструмента ударного действия изготавливаются из сухой древесины твердых лиственных пород или синтетических материалов, обеспечивающих прочность и надежность насадки при выполнении работ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Долота, напильники, надфили, стамески и иной ручной инструмент с заостренным нерабочим концом закрепляются в гладко и ровно зачищенных рукоятках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Длина рукоятки выбирается в зависимости от размера инструмента и должна быть не менее 150 мм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Шаберы и крупные напильники снабжаются специальными рукоятками, удобными и безопасными при обработке широких поверхностей заготовок, деталей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Зубила, керны, просечки и иной инструмент ударного действия не должны иметь скошенных или сбитых затылков, вмятин, заусенцев и трещин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Гаечные ключи должны соответствовать размерам гаек и головок болтов. Губки ключей должны быть параллельны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ри отвертывании и завертывании гаек и болтов запрещается удлинять гаечные ключи вторыми ключами, трубами и иными дополнительными рычагами. При необходимости применяют ключи с длинными рукоятка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Хвостовики зенковок, зенкеров, разверток, сверл и иного инструмента для сверления и обработки отверстий должны быть незабитыми и неизношенны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Топоры плотно насаживаются на топорище и закрепляются на нем стальным клином. Поверхность топорища должна быть гладкой, ровно зачищенной, без трещин, сучков и надломов. Лезвия топоров должны быть гладки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Рубанки, фуганки, шерхебели и иной ручной инструмент для строгания должны иметь гладкие, ровно зачищенные колодки. Задний конец колодки, приходящийся под руку, в верхней своей части должен быть закруглен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ри хранении, переноске и перевозке острые кромки инструмента защищаются от механических повреждений. Для защиты используют футляры, чехлы, переносные инструментальные ящики и иные защитные устройств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ри выполнении работ с использованием инструмента ударного действия для защиты глаз работающих от отлетающих осколков применяют защитные очк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Обрабатываемые на настольных сверлильных станках заготовки, детали и изделия должны устанавливаться в тисках, кондукторах и иных приспособлениях и надежно крепиться на столе станк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ри работах вблизи легковоспламеняющихся, взрывоопасных веществ, в атмосфере с присутствием паров или пыли этих веществ применяют слесарный инструмент, не образующий искр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ри резке металла с помощью ручной ножовочной рамки по металлу необходимо следить за тем, чтобы ножовочное полотно было прочно закреплено и достаточно натянуто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Инструмент на рабочем месте располагают так, чтобы исключалась возможность его скатывания или паде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При работе на высоте инструмент должен находиться в специальных сумках. Неисправный инструмент подлежит изъ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5:00Z</dcterms:created>
  <dc:creator>kaminskij</dc:creator>
  <dc:description/>
  <cp:keywords/>
  <dc:language>en-US</dc:language>
  <cp:lastModifiedBy>itex</cp:lastModifiedBy>
  <cp:lastPrinted>2021-06-16T14:13:00Z</cp:lastPrinted>
  <dcterms:modified xsi:type="dcterms:W3CDTF">2021-06-16T11:13:00Z</dcterms:modified>
  <cp:revision>3</cp:revision>
  <dc:subject/>
  <dc:title/>
</cp:coreProperties>
</file>