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40"/>
        <w:gridCol w:w="5006"/>
      </w:tblGrid>
      <w:tr>
        <w:trPr>
          <w:trHeight w:val="2170" w:hRule="atLeast"/>
          <w:cantSplit w:val="true"/>
        </w:trPr>
        <w:tc>
          <w:tcPr>
            <w:tcW w:w="4393" w:type="dxa"/>
            <w:tcBorders/>
          </w:tcPr>
          <w:p>
            <w:pPr>
              <w:pStyle w:val="Heading2"/>
              <w:snapToGrid w:val="false"/>
              <w:spacing w:lineRule="exact" w:line="28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Heading2"/>
              <w:spacing w:lineRule="exact" w:line="28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О несчастных случаях на производстве, связанных с эксплуатацией транспортных средств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оперативным данным Могилевского областного управления Департамента государственной инспекции труда Министерства труда и социальной защиты Республики Беларусь в истекшем периоде 2023 года в организациях Могилевской области при эксплуатации транспортных средств погибло 2 работника, 9 тяжело травмированы и 15 работников получили травмы, не относящиеся к числу тяжелых производственных травм. При этом 16 из них получили травмы в результате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том числе в сельскохозяйственных организациях в истекшем периоде 2023 года зарегистрированы следующие несчастные случаи, связанные с эксплуатацией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06.11.2023 произошел несчастный случай со смертельным исходом с животноводом филиала «Вендорож» РУП «Могилевэнерго» в результате наезда на него в помещении фермы погрузчика «Амкодор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оводится специальное расследование указанного несчастного случая. Вместе с тем, установлено, что в нарушение требований инструкций по охране труда водитель погрузчика не убедился в отсутствии посторонних лиц в опасной зоне действия погрузчика, а потерпевший находился в указанной опасной зоне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ребования к рабочим местам в сельскохозяйственных организациях определены Правилами по охране труда в сельском и рыбном хозяйствах,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 (далее - Привила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Так, в соответствии с Правилами расположение рабочих мест должно обеспечивать необходимый обзор зоны наблюдения с рабочего места. При выполнении технологической операции несколькими работающими должна быть обеспечена визуальная или звуковая связь между ними. Уровень звукового сигнала должен быть выше уровня шума в помещени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 размещении рабочих мест должны быть установлены опасные зоны.</w:t>
      </w:r>
    </w:p>
    <w:p>
      <w:pPr>
        <w:pStyle w:val="Normal"/>
        <w:ind w:firstLine="709"/>
        <w:jc w:val="both"/>
        <w:rPr/>
      </w:pPr>
      <w:bookmarkStart w:id="0" w:name="Par178"/>
      <w:bookmarkEnd w:id="0"/>
      <w:r>
        <w:rPr>
          <w:bCs/>
          <w:sz w:val="30"/>
          <w:szCs w:val="30"/>
        </w:rPr>
        <w:t>В частности, к опасным зонам следует относить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оны работ сельскохозяйственных машин, малых сельскохозяйственных машин, машин и оборудования для животноводства, птицеводства и кормопроизводства, иных машин и оборудования, грузовых и иных транспортных средств, средств механизации в соответствии с эксплуатационными документами организаций-изготовителе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ону погрузки соломы из скирд с одновременным измельчением и пневматическим транспортированием в грузовые транспортные средств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хождение в опасной зоне работающих, не занятых выполнением соответствующих работ, иных лиц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9.07.2023 произошел несчастный случай, приведший к тяжелой производственной травме, с подсобным рабочим КФХ «Диана», в результате наезда не нее вилочного погрузчика.   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чиной несчастного случая стал наезд на потерпевшую вилочного погрузчика под управлением лица, не имеющего соответствующей квалификации по профессии водитель погрузчика, не прошедшего обучение, инструктаж, стажировку и проверку знаний по вопросам охраны труда, при выполнении не порученной ему работы по управлению вилочным погрузчико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ребования безопасности при эксплуатации напольного безрельсового транспорта определены Межотраслевыми правилами по охране труда при эксплуатации напольного безрельсового транспорта и грузовых тележек, утвержденными постановлением Министерства труда и социальной защиты Республики Беларусь от 30.12.2003 № 165 (далее – Межотраслевые правила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соответствии с Межотраслевыми правилами к управлению напольным безрельсовым транспортом, техническому обслуживанию и ремонту напольного безрельсового транспорта, грузовых тележек допускаются лица, прошедшие в установленном порядке обязательный медицинский осмотр, подготовку (обучение), переподготовку по соответствующей профессии, стажировку, инструктаж и проверку знаний по вопросам охраны труд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ольный безрельсовый транспорт в организации должен быть закреплен за водителями приказом (распоряжением) работодателя (уполномоченного им лица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дители погрузчиков при движении в местах с ограниченной видимостью должны снизить скорость движения и подать звуковой сигнал. При движении в местах с повышенным шумом сигнал должен подаваться четко и прерывисто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дители погрузчиков перед въездом в узкий проезд (между штабелями, оборудованием, элементами конструкции зданий и сооружений) останавливают напольный безрельсовый транспорт, убеждаются в отсутствии на пути работающих, других посторонних лиц и предметов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 проезде возле оборудования, колонн, стен, при наличии рабочих мест расстояние от них до габаритов напольного безрельсового транспорта должно быть не менее 0,8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, Межотраслевыми правилами предусмотрены и другие требования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В результате дорожно-транспортных происшеств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23.02.2023 произошел несчастный случай, приведший к тяжелой производственной травме, с водителем автомобиля Кричевского филиала ОАО «Булочно-кондитерская компания «Домочай». Причиной несчастного случая стало нарушение Правил дорожного движения потерпевши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01.06.2023 произошел тяжелый несчастный случай, приведший к тяжелой производственной травме, с водителем автомобиля ОАО «Круглянская Искра». Причиной несчастного случая стало нарушение Правил дорожного движения потерпевши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06.08.2023 произошел несчастный случай, не относящийся к числу тяжелых, с начальником участка</w:t>
      </w:r>
      <w:r>
        <w:rPr/>
        <w:t xml:space="preserve"> </w:t>
      </w:r>
      <w:r>
        <w:rPr>
          <w:sz w:val="30"/>
          <w:szCs w:val="30"/>
        </w:rPr>
        <w:t>ОАО «Агрокомбинат «Восход». Причиной несчастного случая стало нарушение Правил дорожного движения потерпевши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Требования безопасности дорожного движения определены Правилами дорожного движения, утвержденными </w:t>
      </w:r>
      <w:r>
        <w:rPr>
          <w:iCs/>
          <w:sz w:val="30"/>
          <w:szCs w:val="30"/>
        </w:rPr>
        <w:t>Указом Президента Республики Беларусь от 28.11.2005 № 551 (далее – Правила дорожного движения),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Правилами по охране труда при эксплуатации автомобильного и городского электрического транспорта,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6.12.2022 № 78/104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iCs/>
          <w:sz w:val="30"/>
          <w:szCs w:val="30"/>
        </w:rPr>
        <w:t xml:space="preserve">Необходимо напомнить, что в соответствии с подпунктами 2.5 и 2.6 </w:t>
      </w:r>
      <w:r>
        <w:rPr>
          <w:sz w:val="30"/>
          <w:szCs w:val="30"/>
        </w:rPr>
        <w:t xml:space="preserve">Комплекса мер 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 на 2023 год, утвержденного протоколом заседания комиссии </w:t>
      </w:r>
      <w:r>
        <w:rPr>
          <w:color w:val="000000"/>
          <w:sz w:val="30"/>
          <w:szCs w:val="30"/>
        </w:rPr>
        <w:t>по профилактике производственного травматизма и профессиональной заболеваемости при Могилевском облисполкоме от 27.12.2022 № 8, горрайисполкомам и организациям Могилевской области поручено обеспечить организацию проведения водителям автомобилей и работникам, совмещающим данную профессию: проверки знаний Правил дорожного движения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допуске к самостоятельной работе и периодически – не реже 1 раза в три года, а также повторных инструктажей по охране труда не реже 1 раза в 3 месяц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безопасной эксплуатации особую роль играет техническая исправность самих транспортных средств, соответствие их требованиям технической документации, нормативным правовым актам, в том числе техническим нормативным правовым актам.</w:t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1">
    <w:name w:val="label1"/>
    <w:qFormat/>
    <w:rPr>
      <w:color w:val="000080"/>
      <w:shd w:fill="auto" w:val="clear"/>
    </w:rPr>
  </w:style>
  <w:style w:type="character" w:styleId="Text1">
    <w:name w:val="text1"/>
    <w:qFormat/>
    <w:rPr>
      <w:color w:val="000000"/>
      <w:shd w:fill="auto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7:00Z</dcterms:created>
  <dc:creator>User</dc:creator>
  <dc:description/>
  <cp:keywords/>
  <dc:language>en-US</dc:language>
  <cp:lastModifiedBy>Пользователь</cp:lastModifiedBy>
  <cp:lastPrinted>2023-11-11T07:44:00Z</cp:lastPrinted>
  <dcterms:modified xsi:type="dcterms:W3CDTF">2023-12-01T11:57:00Z</dcterms:modified>
  <cp:revision>4</cp:revision>
  <dc:subject/>
  <dc:title/>
</cp:coreProperties>
</file>