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300"/>
        <w:outlineLvl w:val="0"/>
        <w:rPr>
          <w:rFonts w:ascii="Unna;Times New Roman" w:hAnsi="Unna;Times New Roman" w:eastAsia="Times New Roman" w:cs="Unna;Times New Roman"/>
          <w:caps/>
          <w:color w:val="666666"/>
          <w:kern w:val="2"/>
          <w:sz w:val="33"/>
          <w:szCs w:val="33"/>
          <w:lang w:eastAsia="ru-RU"/>
        </w:rPr>
      </w:pPr>
      <w:r>
        <w:rPr>
          <w:rFonts w:eastAsia="Times New Roman" w:cs="Unna;Times New Roman" w:ascii="Unna;Times New Roman" w:hAnsi="Unna;Times New Roman"/>
          <w:caps/>
          <w:color w:val="666666"/>
          <w:kern w:val="2"/>
          <w:sz w:val="33"/>
          <w:szCs w:val="33"/>
          <w:lang w:eastAsia="ru-RU"/>
        </w:rPr>
        <w:t>О ДОПЛАТАХ К ПЕНСИИ ЛИЦАМ, ДОСТИГШИМ 75(80)ЛЕТНЕГО ВОЗРАСТА</w:t>
      </w:r>
    </w:p>
    <w:p>
      <w:pPr>
        <w:pStyle w:val="Normal"/>
        <w:spacing w:lineRule="auto" w:line="240" w:before="24" w:after="24"/>
        <w:ind w:firstLine="540"/>
        <w:jc w:val="both"/>
        <w:rPr>
          <w:rFonts w:ascii="Unna;Times New Roman" w:hAnsi="Unna;Times New Roman" w:eastAsia="Times New Roman" w:cs="Unna;Times New Roman"/>
          <w:color w:val="2B2B2B"/>
          <w:sz w:val="23"/>
          <w:szCs w:val="23"/>
          <w:lang w:eastAsia="ru-RU"/>
        </w:rPr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В соответствии с Указом Президента Республики Беларусь от 16 января 2012 г. № 35 «О повышении пенсий» с 1 января 2012 г. установлены ежемесячные доплаты к пенсиям (далее – доплаты по Указу № 35) постоянно проживающим в Республике Беларусь неработающим получателям пенсий в органах по труду, занятости и социальной защите, достигшим возраста:</w:t>
      </w:r>
    </w:p>
    <w:p>
      <w:pPr>
        <w:pStyle w:val="Normal"/>
        <w:spacing w:lineRule="auto" w:line="240" w:before="24" w:after="24"/>
        <w:ind w:firstLine="540"/>
        <w:jc w:val="both"/>
        <w:rPr>
          <w:rFonts w:ascii="Unna;Times New Roman" w:hAnsi="Unna;Times New Roman" w:eastAsia="Times New Roman" w:cs="Unna;Times New Roman"/>
          <w:color w:val="2B2B2B"/>
          <w:sz w:val="23"/>
          <w:szCs w:val="23"/>
          <w:lang w:eastAsia="ru-RU"/>
        </w:rPr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75 лет,  – в размере 75 процентов минимального размера пенсии по возрасту;</w:t>
      </w:r>
    </w:p>
    <w:p>
      <w:pPr>
        <w:pStyle w:val="Normal"/>
        <w:spacing w:lineRule="auto" w:line="240" w:before="24" w:after="24"/>
        <w:ind w:firstLine="540"/>
        <w:jc w:val="both"/>
        <w:rPr>
          <w:rFonts w:ascii="Unna;Times New Roman" w:hAnsi="Unna;Times New Roman" w:eastAsia="Times New Roman" w:cs="Unna;Times New Roman"/>
          <w:color w:val="2B2B2B"/>
          <w:sz w:val="23"/>
          <w:szCs w:val="23"/>
          <w:lang w:eastAsia="ru-RU"/>
        </w:rPr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80 лет, – в размере 100 процентов минимального размера пенсии по возрасту.</w:t>
      </w:r>
    </w:p>
    <w:p>
      <w:pPr>
        <w:pStyle w:val="Normal"/>
        <w:spacing w:lineRule="auto" w:line="240" w:before="24" w:after="24"/>
        <w:ind w:firstLine="540"/>
        <w:jc w:val="both"/>
        <w:rPr>
          <w:rFonts w:ascii="Unna;Times New Roman" w:hAnsi="Unna;Times New Roman" w:eastAsia="Times New Roman" w:cs="Unna;Times New Roman"/>
          <w:color w:val="2B2B2B"/>
          <w:sz w:val="23"/>
          <w:szCs w:val="23"/>
          <w:lang w:eastAsia="ru-RU"/>
        </w:rPr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Согласно Указу № 35 доплаты устанавливаются с 1-го числа месяца, следующего за месяцем достижения возраста 75 (80) лет.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Кроме того, в соответствии с Законом Республики Беларусь от 17 апреля 1992 года «О пенсионном обеспечении» (далее – Закон) лицам, достигшим 80- летнего возраста, к пенсии устанавливается надбавка на уход в размере 50 процентов минимального размера пенсии по возрасту. Такая надбавка устанавливается с 1-го числа месяца, следующего за месяцем достижения возраста 80 лет (статья 81 Закона).</w:t>
      </w:r>
    </w:p>
    <w:p>
      <w:pPr>
        <w:pStyle w:val="Normal"/>
        <w:spacing w:lineRule="auto" w:line="240" w:before="24" w:after="24"/>
        <w:ind w:firstLine="540"/>
        <w:jc w:val="both"/>
        <w:rPr>
          <w:rFonts w:ascii="Unna;Times New Roman" w:hAnsi="Unna;Times New Roman" w:eastAsia="Times New Roman" w:cs="Unna;Times New Roman"/>
          <w:color w:val="2B2B2B"/>
          <w:sz w:val="23"/>
          <w:szCs w:val="23"/>
          <w:lang w:eastAsia="ru-RU"/>
        </w:rPr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 за два последних квартала (далее – БПМ).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С 1 февраля 2020 г. БПМ составил 239,87 руб., следовательно, минимальная пенсия по возрасту – 59,97 руб., доплата по Указу № 35  лицам, достигшим 75-летнего возраста, – 44,98</w:t>
      </w:r>
      <w:bookmarkStart w:id="0" w:name="_GoBack"/>
      <w:bookmarkEnd w:id="0"/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 xml:space="preserve"> руб.,  80-летнего возраста, –  59,97 руб.,  надбавка на уход  - 29,99 руб.</w:t>
      </w:r>
    </w:p>
    <w:p>
      <w:pPr>
        <w:pStyle w:val="Normal"/>
        <w:spacing w:lineRule="auto" w:line="240" w:before="24" w:after="24"/>
        <w:ind w:firstLine="540"/>
        <w:jc w:val="both"/>
        <w:rPr>
          <w:rFonts w:ascii="Unna;Times New Roman" w:hAnsi="Unna;Times New Roman" w:eastAsia="Times New Roman" w:cs="Unna;Times New Roman"/>
          <w:color w:val="2B2B2B"/>
          <w:sz w:val="23"/>
          <w:szCs w:val="23"/>
          <w:lang w:eastAsia="ru-RU"/>
        </w:rPr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Unna;Times New Roman" w:hAnsi="Unna;Times New Roman" w:eastAsia="Times New Roman" w:cs="Unna;Times New Roman"/>
          <w:color w:val="2B2B2B"/>
          <w:sz w:val="23"/>
          <w:szCs w:val="23"/>
          <w:lang w:eastAsia="ru-RU"/>
        </w:rPr>
      </w:pPr>
      <w:r>
        <w:rPr>
          <w:rFonts w:eastAsia="Times New Roman" w:cs="Unna;Times New Roman" w:ascii="Unna;Times New Roman" w:hAnsi="Unna;Times New Roman"/>
          <w:color w:val="2B2B2B"/>
          <w:sz w:val="23"/>
          <w:szCs w:val="23"/>
          <w:lang w:eastAsia="ru-RU"/>
        </w:rPr>
      </w:r>
    </w:p>
    <w:sectPr>
      <w:type w:val="nextPage"/>
      <w:pgSz w:w="16838" w:h="23811"/>
      <w:pgMar w:left="2580" w:right="2580" w:gutter="0" w:header="0" w:top="567" w:footer="0" w:bottom="3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8:00Z</dcterms:created>
  <dc:creator>Пользователь</dc:creator>
  <dc:description/>
  <dc:language>en-US</dc:language>
  <cp:lastModifiedBy>Швингельская Ольга Владимировна</cp:lastModifiedBy>
  <dcterms:modified xsi:type="dcterms:W3CDTF">2020-01-31T08:08:00Z</dcterms:modified>
  <cp:revision>2</cp:revision>
  <dc:subject/>
  <dc:title/>
</cp:coreProperties>
</file>