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й паспорт предприятия (организации,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енные показат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коллективе работает _______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Из них работающей молодежи _______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текущем  году трудовой коллектив пополнили _____ молодых граждан, из них ____ молодых специалис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ность жиль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В улучшении жилищных условий  нуждаются ______ молодых граждан, из них ____ молодых специал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 Проживают с родителями ______ молодых граждан, из них ____ молодых специал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нимают жилье ______  молодых граждан, из них ____ молодых специал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 Предприятие, организация полностью возмещает расходы по найму жилья ______ молодым специалистам, частично ______молодым специалист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оживают в служебном жилье ____ молодых граждан, из них ____ молодых специал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едоставлено служебное жилье в текущем году ______  молодым гражданам, из них ____ молодым специалис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нятость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Создана ли первичная организация ОО «БРСМ» 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 трудовом коллективе __________молодых граждан, из них ____ молодых специалистов являются членами ОО «БРС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екретарь первичной организации ОО «БРСМ» (ФИО, должность, тел.)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Есть ли клубы, секции, кружки для молодежи на предприятии (организации, учреждении) 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 Какие секции, клубы, кружки посещает молодежь Вашего трудового коллектива?________________________________</w:t>
      </w:r>
      <w:r>
        <w:rPr/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08:00Z</dcterms:created>
  <dc:creator>Тамара Николаевна</dc:creator>
  <dc:description/>
  <cp:keywords/>
  <dc:language>en-US</dc:language>
  <cp:lastModifiedBy>Твердова Виктория Станиславовна</cp:lastModifiedBy>
  <cp:lastPrinted>2015-03-09T10:51:00Z</cp:lastPrinted>
  <dcterms:modified xsi:type="dcterms:W3CDTF">2021-03-22T09:30:00Z</dcterms:modified>
  <cp:revision>3</cp:revision>
  <dc:subject/>
  <dc:title/>
</cp:coreProperties>
</file>