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ЕДВЕРИИ НОВ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ближаются новогодние праздники, которые приносят много радости не только детям, но и взрослым. Большинство людей в своем доме будут устанавливать новогоднюю елку, приобретённую в специально отведённых местах, но найдутся и те, кто решит срубить елку противоправным способом, в том числе и на загрязненной территории. Но нельзя забывать о том, что лесная красавица, вырубленная в зоне радиоактивного загрязнения, опасна и дор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ражданам следует учитывать, что часть территории Могилёвской области (Костюковичский, Краснопольский, Славгородский и Чериковский районы) подверглась радиоактивному загрязнению в результате катастрофы на Чернобыльской АЭС, и самовольно вырубленная ель на данных территориях, может стать источником радиоактивного загрязнения. Вероятность принести в дом такой источник в виде новогодней ели многократно возрастает, если вырубка производится на территориях, с которых отселено население и на которых установлен контрольно-пропускной режим (специально отграниченная зона радиоактивного загрязнения местност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тобы исключить воздействие опасных факторов радиации на здоровье граждан, Закон Республики Беларусь от 26 мая 2012 года №385-З «О правовом режиме территорий подвергшихся радиоактивному загрязнению в результате катастрофы на Чернобыльской АЭС» запрещает на данных территориях пребывание граждан без пропусков, въезд для проживания, въезд без пропусков всех видов транспортных средств и другой техники, сбор дикорастущих растений и (или) их частей, охота, рыболовство, производство (заготовка) продукции, содержание радионуклидов в которой превышает республиканские допустимые уровни.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 соответствии с Кодексом об административных правонарушени</w:t>
      </w:r>
      <w:r>
        <w:rPr>
          <w:b w:val="false"/>
          <w:sz w:val="30"/>
          <w:szCs w:val="30"/>
          <w:lang w:val="ru-RU"/>
        </w:rPr>
        <w:t>ях</w:t>
      </w:r>
      <w:r>
        <w:rPr>
          <w:b w:val="false"/>
          <w:sz w:val="30"/>
          <w:szCs w:val="30"/>
        </w:rPr>
        <w:t xml:space="preserve"> наказание за незаконно срубленную новогоднюю ель предусмотрено ст. 16.17 «Незаконная рубка, незаконные удаление, пересадка, повреждение или уничтожение древесно-кустарниковой и иной растительности» и влечет наложение штрафа на граждан в размере до 30 базовых величин, а в случае задержания на территории радиоактивного загрязнения, где установлен контрольно-пропускной режим, еще и штраф по ч.2 ст. 16.6 «Нарушение требований правового режима территории радиоактивного загрязнения» в размере от 5 до 30 базовых величин. Во избежание незаконных рубок леса и предотвращения нарушений природоохранного законодательства отдел</w:t>
      </w:r>
      <w:r>
        <w:rPr>
          <w:b w:val="false"/>
          <w:sz w:val="30"/>
          <w:szCs w:val="30"/>
          <w:lang w:val="ru-RU"/>
        </w:rPr>
        <w:t>ом</w:t>
      </w:r>
      <w:r>
        <w:rPr>
          <w:b w:val="false"/>
          <w:sz w:val="30"/>
          <w:szCs w:val="30"/>
        </w:rPr>
        <w:t xml:space="preserve"> контроля за соблюдением правового режима совместно с сотрудниками </w:t>
      </w:r>
      <w:r>
        <w:rPr>
          <w:b w:val="false"/>
          <w:sz w:val="30"/>
          <w:szCs w:val="30"/>
          <w:lang w:val="ru-RU"/>
        </w:rPr>
        <w:t xml:space="preserve">органов внутренних дел, работниками государственных лесохозяйственных учреждений </w:t>
      </w:r>
      <w:r>
        <w:rPr>
          <w:b w:val="false"/>
          <w:sz w:val="30"/>
          <w:szCs w:val="30"/>
        </w:rPr>
        <w:t>проводятся усиленные рейдовые мероприятия с целью выявления граждан, незаконно вырубающих новогодние деревья и осуществляющих незаконную торговлю ими.</w:t>
      </w:r>
    </w:p>
    <w:p>
      <w:pPr>
        <w:pStyle w:val="Heading1"/>
        <w:spacing w:before="0" w:after="0"/>
        <w:ind w:firstLine="709"/>
        <w:jc w:val="both"/>
        <w:textAlignment w:val="baseline"/>
        <w:rPr/>
      </w:pPr>
      <w:r>
        <w:rPr>
          <w:b w:val="false"/>
          <w:i/>
          <w:sz w:val="30"/>
          <w:szCs w:val="30"/>
        </w:rPr>
        <w:t>Дополнительно сообщаем, что приобрести новогодние деревья можно на специализированных елочных базарах, организованных юридическими лицами, ведущими лесное хозяйство</w:t>
      </w:r>
      <w:r>
        <w:rPr>
          <w:b w:val="false"/>
          <w:i/>
          <w:sz w:val="30"/>
          <w:szCs w:val="30"/>
          <w:lang w:val="ru-RU"/>
        </w:rPr>
        <w:t xml:space="preserve"> </w:t>
      </w:r>
      <w:r>
        <w:rPr>
          <w:b w:val="false"/>
          <w:i/>
          <w:sz w:val="30"/>
          <w:szCs w:val="30"/>
        </w:rPr>
        <w:t>(лесхозами),</w:t>
      </w:r>
      <w:r>
        <w:rPr>
          <w:b w:val="false"/>
          <w:i/>
          <w:sz w:val="30"/>
          <w:szCs w:val="30"/>
          <w:lang w:val="ru-RU"/>
        </w:rPr>
        <w:t xml:space="preserve"> владеющими радиационной обстановкой.</w:t>
      </w:r>
      <w:r>
        <w:rPr>
          <w:b w:val="false"/>
          <w:i/>
          <w:sz w:val="30"/>
          <w:szCs w:val="30"/>
        </w:rPr>
        <w:t xml:space="preserve"> </w:t>
      </w:r>
      <w:r>
        <w:rPr>
          <w:b w:val="false"/>
          <w:i/>
          <w:sz w:val="30"/>
          <w:szCs w:val="30"/>
          <w:lang w:val="ru-RU"/>
        </w:rPr>
        <w:t>П</w:t>
      </w:r>
      <w:r>
        <w:rPr>
          <w:b w:val="false"/>
          <w:i/>
          <w:sz w:val="30"/>
          <w:szCs w:val="30"/>
        </w:rPr>
        <w:t>о вопросам приобретения новогодних елей необходимо обращаться в лесхозы и лесничества по месту жительства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Отдел контроля за соблюд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вого режима на территориях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диоактивного загряз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03:00Z</dcterms:created>
  <dc:creator>WinXPProSP3</dc:creator>
  <dc:description/>
  <dc:language>en-US</dc:language>
  <cp:lastModifiedBy>Никончик Сергей Эрнстович</cp:lastModifiedBy>
  <cp:lastPrinted>2024-12-13T08:01:00Z</cp:lastPrinted>
  <dcterms:modified xsi:type="dcterms:W3CDTF">2024-12-13T05:54:00Z</dcterms:modified>
  <cp:revision>4</cp:revision>
  <dc:subject/>
  <dc:title/>
</cp:coreProperties>
</file>