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ЗАПРЕТЕ НА ПОСЕЩЕНИЕ ЛЕСОВ НА ТЕРРИТОРИИ ЧЕРИ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07.06.2023 г. в связи с установившейся сухой, жаркой погодой, Чериковским лесхозом на основании решения Чериковского районного исполнительного комитета от 08.05.2020 г. № 9-89 объявлен запрет на посещение л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данного решения отдел контроля за соблюдением правового режима на территориях радиоактивного загрязнения информирует граждан, что выдача пропусков гражданам на посещение территории радиоактивного загрязнения приостановлена на период действия запр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действия запрета организованы дополнительные рейдовые мероприятия по контролю территорий радиоактивного загрязнения, где установлен контрольно-пропускной режим сотрудниками ОТРЗ Чериковского РОВД, работниками Чериковского лесхоза, отдела контроля за соблюдением правового режима на территориях радиоактивного загряз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контрол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облюдением правового режим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территориях радиоактивного загрязнения</w:t>
        <w:tab/>
        <w:t>С.Э. Никончи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ир отделения по охран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и радиоактивного загрязнен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риковского РОВД</w:t>
        <w:tab/>
        <w:tab/>
        <w:tab/>
        <w:tab/>
        <w:tab/>
        <w:tab/>
        <w:t>А.А. Гал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16:00Z</dcterms:created>
  <dc:creator>WinXPProSP3</dc:creator>
  <dc:description/>
  <cp:keywords/>
  <dc:language>en-US</dc:language>
  <cp:lastModifiedBy>Пользователь</cp:lastModifiedBy>
  <cp:lastPrinted>2023-05-29T08:30:00Z</cp:lastPrinted>
  <dcterms:modified xsi:type="dcterms:W3CDTF">2023-06-13T06:19:00Z</dcterms:modified>
  <cp:revision>5</cp:revision>
  <dc:subject/>
  <dc:title/>
</cp:coreProperties>
</file>