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ЗАГОТОВКЕ КОРМОВ И ВЫПАСЕ СКОТА НА ТЕРРИТОРИИ ЧЕРИКОВСКОГО РАЙО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хозяйствах района и гражданами для личных подворий началась заготовка грубых кормов на зимний период, также начался выпас скота на лугах. В связи с этим хотелось бы напомнить о том, что осуществление сельскохозяйственной деятельности на территории Чериковского района, на которой установлен контрольно-пропускной режим, в соответствии со статьями 25, 26 Закона Республики Беларусь от 26.05.2012 года № 385-З «О правовом режиме территорий, подвергшихся радиоактивному загрязнению в результате катастрофы на Чернобыльской АЭС» запрещ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нарушение данных требований предусмотрена административная ответственность по ч.1 статьи 16.6 Кодекса Республики Беларусь об административных правонарушениях (нарушение установленных законодательными актами о правовом режиме территорий радиоактивного загрязнения требований к использованию радиационно опасных земель), которая предусматривает наложение штрафа в размере от пяти до тридцати базовых величин, на индивидуального предпринимателя – от десяти до ста базовых величин, а на юридическое лицо – от десяти до пятисот базовых величин; а также по ч.2 статьи 16.6 Кодекса Республики Беларусь об административных правонарушениях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которая предусматривает наложение штрафа в размере от п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pacing w:lineRule="auto" w:line="240" w:before="0" w:after="0"/>
        <w:ind w:firstLine="709"/>
        <w:jc w:val="both"/>
        <w:rPr/>
      </w:pPr>
      <w:r>
        <w:rPr>
          <w:rFonts w:cs="Times New Roman" w:ascii="Times New Roman" w:hAnsi="Times New Roman"/>
          <w:sz w:val="30"/>
          <w:szCs w:val="30"/>
        </w:rPr>
        <w:t>Следует помнить, что скармливая загрязненные грубые корма животным, вы тем самым будете получать загрязнённую радионуклидами продукцию (молоко, мясо), что нанесёт вред вашему здоровью и здоровью ваших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диометрический контроль можно осуществить в следующих организациях: УЗ «Чериковский районный центр гигиены и эпидемиологии» (г. Чериков, ул. Кучерявого, 7), ГЛХУ «Чериковский лесхоз» (г. Чериков, ул. Калинина, 20). Информацию о плотности загрязнения территорий можно получить в отделе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Могилевского облисполкома (г. Чериков, ул. Болдина, 31, тел. 7-91-80).</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Начальник отдела контроля</w:t>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за соблюдением правового режима</w:t>
      </w:r>
    </w:p>
    <w:p>
      <w:pPr>
        <w:pStyle w:val="Normal"/>
        <w:spacing w:lineRule="exact" w:line="240" w:before="0" w:after="0"/>
        <w:rPr/>
      </w:pPr>
      <w:r>
        <w:rPr>
          <w:rFonts w:cs="Times New Roman" w:ascii="Times New Roman" w:hAnsi="Times New Roman"/>
          <w:sz w:val="30"/>
          <w:szCs w:val="30"/>
        </w:rPr>
        <w:t>на территориях радиоактивного загрязнения</w:t>
        <w:tab/>
        <w:t>С.Э. Никон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WinXPProSP3</dc:creator>
  <dc:description/>
  <cp:keywords/>
  <dc:language>en-US</dc:language>
  <cp:lastModifiedBy>Пользователь</cp:lastModifiedBy>
  <cp:lastPrinted>2023-05-29T08:30:00Z</cp:lastPrinted>
  <dcterms:modified xsi:type="dcterms:W3CDTF">2023-05-29T05:30:00Z</dcterms:modified>
  <cp:revision>3</cp:revision>
  <dc:subject/>
  <dc:title/>
</cp:coreProperties>
</file>