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ЫПОЛНЕНИИ ГОСПРОГРАММЫ И ПРЕДУПРЕЖДЕНИЮ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контроля за соблюдением правового режима на территориях радиоактивного загрязнения управления по преодолению последствий катастрофы на Чернобыльской АЭС и чрезвычайным ситуациям Могилевского облисполкома сообщает, что в ноябре 2023 года в рамках выполнения мероприятий по содержанию зон отселения, предусмотренных Государственной программой по преодолению последствий катастрофы на Чернобыльской АЭС на 2021-2025 г.г. на территориях Чериковского района, на которых установлен контрольно-пропускной режим, за счет средств республиканского бюджета проведены ремонт братской могилы погибших в годы Великой Отечественной войны в д. Ушаки и ремонт места захоронения в отселенном населенном пункте Новомалиновка, а также устройство противопожарных минерализованных полос общей площадью 8 г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напоминаем, что при посещении зон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следующего отселения Чериковского района, с которых отселено население и на которых установлен контрольно-пропускной режим, необходимо обращать особое внимание на соблюдение правил пожарной безопасности, не допускать выжигание сухой растительности, разведение костров, пользование открытым ог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бнаружении возгораний, пожаров или других чрезвычайных ситуаций необходимо незамедлительно сообщать о них в органы и подразделения по чрезвычайным ситуациям (т.101, 11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принятия ГЛХУ «Чериковский лесхоз» решения о запрете на посещение лесов, отдел контроля за соблюдением правового режима на территориях радиоактивного загрязнения приостановит выдачу пропусков гражданам для посещения территорий, на которых установлен контрольно-пропускной режим, на период действия запр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контроля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облюдением правового режима</w:t>
      </w:r>
    </w:p>
    <w:p>
      <w:pPr>
        <w:pStyle w:val="Normal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на территориях радиоактивного загрязнения</w:t>
        <w:tab/>
        <w:tab/>
        <w:t>С.Э. Никон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0:00Z</dcterms:created>
  <dc:creator>WinXPProSP3</dc:creator>
  <dc:description/>
  <dc:language>en-US</dc:language>
  <cp:lastModifiedBy>Никончик Сергей Эрнстович</cp:lastModifiedBy>
  <cp:lastPrinted>2023-11-22T14:19:00Z</cp:lastPrinted>
  <dcterms:modified xsi:type="dcterms:W3CDTF">2023-11-22T11:19:00Z</dcterms:modified>
  <cp:revision>5</cp:revision>
  <dc:subject/>
  <dc:title/>
</cp:coreProperties>
</file>