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БОРЕ ГРИБОВ И Я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ям нашего района следует помнить о том, что после катастрофы территория Чериковского района подверглась загрязнению радиоактивными осадками, и сбор даров леса рекомендуется проводить в лесах с плотностью загрязнения почвы по цезию-137 до 2 </w:t>
      </w:r>
      <w:r>
        <w:rPr>
          <w:rFonts w:cs="Times New Roman" w:ascii="Times New Roman" w:hAnsi="Times New Roman"/>
          <w:sz w:val="28"/>
          <w:szCs w:val="28"/>
          <w:lang w:val="en-US"/>
        </w:rPr>
        <w:t>Ku</w:t>
      </w:r>
      <w:r>
        <w:rPr>
          <w:rFonts w:cs="Times New Roman" w:ascii="Times New Roman" w:hAnsi="Times New Roman"/>
          <w:sz w:val="28"/>
          <w:szCs w:val="28"/>
        </w:rPr>
        <w:t>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обязательным радиометрическим контролем. За прошедший период после аварии на Чернобыльской АЭС в загрязненных лесах произошли изменения в радиационной обстановке: радиоактивный распад короткоживущих и миграция вглубь почвы долгоживущих изотопов привели к снижению уровня гамма-излучения. В то же время проникновение радионуклидов в зону корневого питания растений привело к увеличению их содержания в древесине. По прежнему сильными накопителями радионуклидов остаются такие дары леса как грибы и я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ометрический контроль можно осуществить в следующих организациях: УЗ «Чериковский районный центр гигиены и эпидемиологии» (г. Чериков, ул. Кучерявого, 7), ГЛХУ «Чериковский лесхоз» (г. Чериков, ул. Калинина, 20). Информацию о плотности загрязнения территорий можно получить в ГЛХУ «Чериковский лесхоз» (г. Чериков, ул. Калинина, 20, тел. 6-90-95) и в Администрации зон отчуждения и отселения МЧС Республики Беларусь (г. Чериков, ул. Болдина, 31, тел. 7-92-0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поминаем, что в соответствии со статьями 25, 26 Закона Республики Беларусь от 26.05.2012 года № 385-З «О правовом режиме территорий, подвергшихся радиоактивному загрязнению в результате катастрофы на Чернобыльской АЭС» на данных территориях запрещено пребывание граждан без пропуска, сбор дикорастущих растений (в том числе мха лишайников и грибов) и (или) их частей, охота, рыболовство. За нарушение данных требований предусмотрена административная ответственность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контрол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соблюдением правового режим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на территориях радиоактивного загрязнения</w:t>
        <w:tab/>
        <w:tab/>
        <w:t>С.Э. Никон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5:00Z</dcterms:created>
  <dc:creator>WinXPProSP3</dc:creator>
  <dc:description/>
  <dc:language>en-US</dc:language>
  <cp:lastModifiedBy>Пользователь</cp:lastModifiedBy>
  <cp:lastPrinted>2021-07-12T08:42:00Z</cp:lastPrinted>
  <dcterms:modified xsi:type="dcterms:W3CDTF">2023-06-27T11:07:00Z</dcterms:modified>
  <cp:revision>5</cp:revision>
  <dc:subject/>
  <dc:title/>
</cp:coreProperties>
</file>