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ВИТЬ РЫБУ В ЗОНЕ РАДИОАКТИВНОГО ЗАГРЯЗНЕНИЯ ЗАПРЕЩЕНО!!!</w:t>
      </w:r>
    </w:p>
    <w:p>
      <w:pPr>
        <w:pStyle w:val="2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z w:val="30"/>
          <w:szCs w:val="30"/>
        </w:rPr>
        <w:t>Территория Чериковского района характеризуется развитой системой рек, а также небольшим количеством мелких и крупных озер, водоёмов. Однако в связи с катастрофой на Чернобыльской АЭС значительная часть данных водоемов подверглась радиоактивному загрязнению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z w:val="30"/>
          <w:szCs w:val="30"/>
        </w:rPr>
        <w:t>В связи с радиоактивным загрязнением рыболовством разрешается заниматься на территории с плотностью загрязнения почв цезием-137 до 15 Ки/км². Рыбу рекомендуется ловить в проточных водоемах, так как загрязнение рыбы цезием-137 зависит от места ее обитания. Наиболее загрязненными являются придонные и хищные рыбы: карась, карп, линь, окунь, щука, сом. Наименее загрязненными являются обитатели верхних слоев воды: плотва, лещ, судак, голавль и т.д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sz w:val="30"/>
          <w:szCs w:val="30"/>
        </w:rPr>
        <w:t xml:space="preserve">Отдел контроля за соблюдением правового режима на территориях радиоактивного загрязнения напоминает, что в озере д. Малиновка и всех внутренних поймах рек расположенных на территории зоны первоочередного и зоны последующего отселения с которых отселено население и на которых установлен контрольно-пропускной режим - ловля рыбы, на основании Закона Республики Беларусь «О правовом режиме территорий, подвергшихся радиоактивному загрязнению в результате катастрофы на Чернобыльской АЭС», запрещена. Не соблюдение требований данного Закона влечет административную ответственность в виде штрафа согласно статьи 16.6 </w:t>
      </w:r>
      <w:r>
        <w:rPr>
          <w:sz w:val="30"/>
          <w:szCs w:val="30"/>
        </w:rPr>
        <w:t xml:space="preserve">«Нарушение требований правового режима территории радиоактивного загрязнения» </w:t>
      </w:r>
      <w:r>
        <w:rPr>
          <w:bCs/>
          <w:sz w:val="30"/>
          <w:szCs w:val="30"/>
        </w:rPr>
        <w:t>КоАП Республики Беларусь в размере от 5 до 30 базовых величин и статьи 16.25 «</w:t>
      </w:r>
      <w:r>
        <w:rPr>
          <w:sz w:val="30"/>
          <w:szCs w:val="30"/>
        </w:rPr>
        <w:t>Нарушение правил ведения рыболовного хозяйства и рыболовства, добычи других водных животных»</w:t>
      </w:r>
      <w:r>
        <w:rPr>
          <w:bCs/>
          <w:sz w:val="30"/>
          <w:szCs w:val="30"/>
        </w:rPr>
        <w:t xml:space="preserve"> КоАП Республики Беларусь в размере от 10 до 30 базовых величин с конфискацией орудий добычи рыбы. К тому же нарушителю придётся платить и за незаконно добытую рыбу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 уточнению границ территорий радиоактивного загрязнения, на которых установлен контрольно-пропускной режим можно обратится по адресу: г. Чериков, ул. Болдина, д. 31, каб. 16.</w:t>
      </w:r>
    </w:p>
    <w:p>
      <w:pPr>
        <w:pStyle w:val="2"/>
        <w:shd w:fill="auto" w:val="clear"/>
        <w:spacing w:lineRule="auto" w:line="240" w:before="0" w:after="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отдела контрол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 соблюдением правового режи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территориях радиоактивного загрязнения</w:t>
        <w:tab/>
        <w:t>Сергей Никон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240" w:after="0"/>
      <w:jc w:val="both"/>
    </w:pPr>
    <w:rPr>
      <w:sz w:val="20"/>
      <w:szCs w:val="20"/>
    </w:rPr>
  </w:style>
  <w:style w:type="paragraph" w:styleId="Style17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7:00Z</dcterms:created>
  <dc:creator>us</dc:creator>
  <dc:description/>
  <dc:language>en-US</dc:language>
  <cp:lastModifiedBy>Пользователь</cp:lastModifiedBy>
  <cp:lastPrinted>2018-10-09T16:03:00Z</cp:lastPrinted>
  <dcterms:modified xsi:type="dcterms:W3CDTF">2023-03-10T05:11:00Z</dcterms:modified>
  <cp:revision>3</cp:revision>
  <dc:subject/>
  <dc:title>Администрация зон отчуждения и отселения МЧС Республики Беларусь сообщает, что в целях информирования граждан о границе территорий, на которой установлен правовой режим в Костюковичском районе, силами Хотимского РОЧС произведено обновление и установка пр</dc:title>
</cp:coreProperties>
</file>