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ЕДУПРЕЖДЕНИИ ПОЖАР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Отдел контроля за соблюдением правового режима на территориях радиоактивного загрязнени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напоминает:</w:t>
      </w:r>
      <w:r>
        <w:rPr>
          <w:sz w:val="30"/>
          <w:szCs w:val="30"/>
        </w:rPr>
        <w:t xml:space="preserve"> в связи с установлением сухих погодных условий, малым количеством осадков и резких порывистых ветров, при посещении зо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следующего отселения Чериковского района, с которых отселено население и на которых установлен контрольно-пропускной режим, необходимо обращать особое внимание на соблюдение правил пожарной безопасности, не допускать выжигание сухой растительности, разведение костров, пользование открытым огн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ветственность за данное нарушение предусмотрено Кодексом об административных правонарушениях Республики Беларусь статьям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16.40. Незаконное выжигание сухой растительности, трав на корню, а также стерни и пожнивных остатков на полях либо непринятие мер по ликвидации палов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законное выжигани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ухой растительности, трав на корню, а также стерни и пожнивных остатков на полях либо непринятие мер по ликвидации палов на земельных участках -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лекут наложение штрафа в размере от десяти до тридцати базовых величин.</w:t>
      </w:r>
    </w:p>
    <w:p>
      <w:pPr>
        <w:pStyle w:val="P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ab/>
      </w:r>
      <w:r>
        <w:rPr>
          <w:rStyle w:val="Wordwrapper"/>
          <w:b/>
          <w:bCs/>
          <w:color w:val="242424"/>
          <w:sz w:val="30"/>
          <w:szCs w:val="30"/>
        </w:rPr>
        <w:t>16.41. Разведение костров в запрещенных местах</w:t>
      </w:r>
    </w:p>
    <w:p>
      <w:pPr>
        <w:pStyle w:val="P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ab/>
      </w:r>
      <w:r>
        <w:rPr>
          <w:rStyle w:val="Wordwrapper"/>
          <w:color w:val="242424"/>
          <w:sz w:val="30"/>
          <w:szCs w:val="30"/>
        </w:rPr>
        <w:t>Разведение костров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, -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лечет наложение штрафа в размере до двенадцати базовых величин.</w:t>
      </w:r>
    </w:p>
    <w:p>
      <w:pPr>
        <w:pStyle w:val="Normal"/>
        <w:ind w:firstLine="708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наружения возгораний, пожаров или других чрезвычайных ситуаций необходимо незамедлительно сообщать о них в органы и подразделения по чрезвычайным ситуациям (тел.101, 11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отдела контро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 соблюдением правового режим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>на территориях радиоактивного загрязнения</w:t>
        <w:tab/>
        <w:t>Сергей Никонч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7:00Z</dcterms:created>
  <dc:creator>us</dc:creator>
  <dc:description/>
  <cp:keywords/>
  <dc:language>en-US</dc:language>
  <cp:lastModifiedBy>Пользователь</cp:lastModifiedBy>
  <cp:lastPrinted>2018-10-09T16:03:00Z</cp:lastPrinted>
  <dcterms:modified xsi:type="dcterms:W3CDTF">2023-05-16T05:00:00Z</dcterms:modified>
  <cp:revision>4</cp:revision>
  <dc:subject/>
  <dc:title>Администрация зон отчуждения и отселения МЧС Республики Беларусь сообщает, что в целях информирования граждан о границе территорий, на которой установлен правовой режим в Костюковичском районе, силами Хотимского РОЧС произведено обновление и установка пр</dc:title>
</cp:coreProperties>
</file>