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3"/>
        <w:jc w:val="both"/>
        <w:rPr>
          <w:sz w:val="30"/>
        </w:rPr>
      </w:pPr>
      <w:r>
        <w:rPr>
          <w:sz w:val="30"/>
        </w:rPr>
      </w:r>
    </w:p>
    <w:p>
      <w:pPr>
        <w:pStyle w:val="3"/>
        <w:rPr/>
      </w:pPr>
      <w:r>
        <w:rPr/>
        <w:t>Описание границ водных объектов и участков рек Чериковского района Могилевской области, где запрещено любительское рыболовство, а также нахождение граждан без специального разрешения (пропуска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145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Район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писание границ по участкам</w:t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Чериковский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</w:rPr>
              <w:t>По правобережью реки Сож от дер. Устье до южной оконечности квартала леса № 106 Чериковского лесничества и далее по обе стороны до восточной оконечности населенного пункта Гронов</w:t>
            </w:r>
          </w:p>
        </w:tc>
      </w:tr>
      <w:tr>
        <w:trPr>
          <w:trHeight w:val="8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</w:rPr>
              <w:t>На левом берегу реки Сож вдоль границ земель запаса, примыкающих к  кварталам леса №№ 1, 2 Лименского лесничества</w:t>
            </w:r>
          </w:p>
        </w:tc>
      </w:tr>
      <w:tr>
        <w:trPr>
          <w:trHeight w:val="7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</w:rPr>
              <w:t>На левом берегу реки Сож от моста вниз по течению вдоль границ земель запаса, примыкающих к  кварталам леса №№ 4, 8, 13, 12 Лименского лесничества</w:t>
            </w:r>
          </w:p>
        </w:tc>
      </w:tr>
      <w:tr>
        <w:trPr>
          <w:trHeight w:val="7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На левом берегу реки Сож вдоль границ земель запаса, примыкающих к  кварталам леса №№ 17, 24 Лименского лесничества</w:t>
            </w:r>
          </w:p>
        </w:tc>
      </w:tr>
      <w:tr>
        <w:trPr>
          <w:trHeight w:val="7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</w:rPr>
              <w:t>По левому берегу  реки Сож от о.н.п Монастырек вдоль квартала леса № 48 Лименского лесничества и далее вниз по течению от о.н.п. Журавель вдоль квартала леса № 48 Лименского лесничества и границ земель запаса, примыкающих к кварталу леса № 142 Езерского лесничества</w:t>
            </w:r>
          </w:p>
        </w:tc>
      </w:tr>
      <w:tr>
        <w:trPr>
          <w:trHeight w:val="7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о левому берегу реки Сож в пределах кварталов леса №№ 2, 6, 5, 1 Краснопольского лесничества</w:t>
            </w:r>
          </w:p>
        </w:tc>
      </w:tr>
      <w:tr>
        <w:trPr>
          <w:trHeight w:val="7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о обе стороны реки Сенна от деревни Пильня вниз по течению до впадения в реку Сож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3:00Z</dcterms:created>
  <dc:creator>borsuk</dc:creator>
  <dc:description/>
  <dc:language>en-US</dc:language>
  <cp:lastModifiedBy>Пользователь</cp:lastModifiedBy>
  <cp:lastPrinted>2011-09-13T12:34:00Z</cp:lastPrinted>
  <dcterms:modified xsi:type="dcterms:W3CDTF">2021-08-31T14:13:00Z</dcterms:modified>
  <cp:revision>3</cp:revision>
  <dc:subject/>
  <dc:title>ПЕРЕЧЕНЬ</dc:title>
</cp:coreProperties>
</file>