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ЕРИНАРНО-САНИТАР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РИКОВСКАЯ РАЙВЕТСТАНЦ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914680"/>
                          <a:chOff x="0" y="0"/>
                          <a:chExt cx="68572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13040"/>
                            <a:ext cx="35427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ВСУ «Чериковская райветстанц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ерко Екатерина 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-23-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191520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РВС-руководитель противоэпизоотического отдела-ветврач-эпизоотолог-государственный ветеринарный инспекто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етова Алеся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-19-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3708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исеенко Ольга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7-14-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741760"/>
                            <a:ext cx="1830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вре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алина Пет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7-14-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70880"/>
                            <a:ext cx="185112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участковой ветлечебницей, ветеринарный врач – эпизоот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щёва Елена Петр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7-19-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56280"/>
                            <a:ext cx="1925280" cy="10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ЛВСЭ государственный ветеринарны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--------------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7-19-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685040"/>
                            <a:ext cx="1840320" cy="10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отдела - ветеринарный врач – терапевт-гинеколог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7-19-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7-19-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8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ветеринарной лабораторией  - заместитель начальника диагностического отдела, ветврач- вирусолог-сер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шакова Ирина Адольф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7-21-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90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.Ведущий  ветврач  химик-токсик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ч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ветлана Яковл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-21-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34196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врач-ради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-21-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7438320"/>
                            <a:ext cx="18381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7-19-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1428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ветврач-  эпизоото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л.7-19-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028880"/>
                            <a:ext cx="572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8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2280"/>
                            <a:ext cx="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77136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97108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6514560"/>
                            <a:ext cx="22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2280"/>
                            <a:ext cx="0" cy="68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0855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514296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6057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8457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211080"/>
                            <a:ext cx="194328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врач – бактериолог – паразит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мшорик Дмитрий Александ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-21-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8580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ый санит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царская Татьяна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-21-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514560"/>
                            <a:ext cx="17514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ветеринарной апте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д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а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7-19-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440" y="7771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685760"/>
                            <a:ext cx="224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2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6478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0840" y="8171280"/>
                            <a:ext cx="1444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80010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6971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2570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ый санит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мара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-21-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029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629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77136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Ветеринарный санит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Коркоз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ьяна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тел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7-19-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542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067520"/>
                            <a:ext cx="19432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авликова Нелли Анато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-21-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857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7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01.95pt" coordorigin="0,0" coordsize="10799,14039">
                <v:rect id="shape_0" stroked="f" o:allowincell="f" style="position:absolute;left:0;top:0;width:1079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78;width:5578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ВСУ «Чериковская райветстанц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ерко Екатерина 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-23-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8;width:3015;height:1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РВС-руководитель противоэпизоотического отдела-ветврач-эпизоотолог-государственный ветеринарный инспектор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етова Алеся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-19-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159;width:28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исеенко Ольга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7-14-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4318;width:2882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вре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алина Пет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7-14-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159;width:2914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участковой ветлечебницей, ветеринарный врач – эпизоот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щёва Елена Петро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7-19-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868;width:3031;height:1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ЛВСЭ государственный ветеринарны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--------------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7-19-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378;width:2897;height:1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отдела - ветеринарный врач – терапевт-гинеколог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7-19-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7-19-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959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ветеринарной лабораторией  - заместитель начальника диагностического отдела, ветврач- вирусолог-сер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шакова Ирина Адольф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7-21-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40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.Ведущий  ветврач  химик-токсик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чк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ветлана Яковл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-21-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838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врач-ради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-21-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4;top:11714;width:2894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7-19-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8999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дущий ветврач-  эпизоотоло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л.7-19-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1620" to="2698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620" to="935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799" to="3780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939" to="3773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679" to="3775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259" to="3771,10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799" to="7379,12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4859" to="7376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8099" to="7376,81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9539" to="7376,9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13319" to="7376,13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9781;width:3059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врач – бактериолог – паразит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мшорик Дмитрий Александр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-21-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375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ый санит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царская Татьяна Иван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-21-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259;width:2757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ветеринарной апте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дор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а Иван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7-19-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12239" to="7376,12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379" to="3771,73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59" to="3780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044" to="1800,12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799" to="557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8;top:12868;width:2274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12600" to="7379,13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10979" to="7376,10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8279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ый санит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н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мара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-21-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7920" to="1799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4140" to="918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5939;width:28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Ветеринарный санит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Коркоз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Татьяна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тел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7-19-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5579" to="557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1130;width:3059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авликова Нелли Анато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-21-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0799" to="1799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0799" to="1799,10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9:00Z</dcterms:created>
  <dc:creator>Пользователь</dc:creator>
  <dc:description/>
  <cp:keywords/>
  <dc:language>en-US</dc:language>
  <cp:lastModifiedBy>user</cp:lastModifiedBy>
  <cp:lastPrinted>2022-01-08T14:36:00Z</cp:lastPrinted>
  <dcterms:modified xsi:type="dcterms:W3CDTF">2024-02-12T08:14:00Z</dcterms:modified>
  <cp:revision>82</cp:revision>
  <dc:subject/>
  <dc:title>    СТРУКТУРА</dc:title>
</cp:coreProperties>
</file>