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ХЕ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платы услуг посредством  системы «Расчёт» (ЕРИП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лательщик выбирает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Для граждан Республики Беларусь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ВД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гражданство и миграция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- для граждан Беларус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огилевская область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г. Чериков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именование услуги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Для иностранных граждан и лиц без гражданства, документированных видом на жительств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в Республике Беларус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ВД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гражданство и миграци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ля иностранцев с видом на жительство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огилевская область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г. Чериков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именование услуг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Для иностранных граждан и лиц без гражданства, временно пребывающих на территор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еспублики Беларус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ВД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гражданство и миграция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- для иностранцев без вида на жительство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огилевская область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г. Чериков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именование услуги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53:00Z</dcterms:created>
  <dc:creator>Третьякова Юлия</dc:creator>
  <dc:description/>
  <cp:keywords/>
  <dc:language>en-US</dc:language>
  <cp:lastModifiedBy>УВД</cp:lastModifiedBy>
  <cp:lastPrinted>2018-09-18T09:24:00Z</cp:lastPrinted>
  <dcterms:modified xsi:type="dcterms:W3CDTF">2018-09-18T06:25:00Z</dcterms:modified>
  <cp:revision>4</cp:revision>
  <dc:subject/>
  <dc:title>СХЕМА</dc:title>
</cp:coreProperties>
</file>