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Реквизиты расчетных счетов для зачисления 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  <w:lang w:eastAsia="ru-RU"/>
        </w:rPr>
        <w:t>государственной пош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за осуществление административных процеду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2154"/>
        <w:gridCol w:w="615"/>
        <w:gridCol w:w="1560"/>
        <w:gridCol w:w="800"/>
        <w:gridCol w:w="1208"/>
        <w:gridCol w:w="1452"/>
      </w:tblGrid>
      <w:tr>
        <w:trPr/>
        <w:tc>
          <w:tcPr>
            <w:tcW w:w="17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иМ ОВД</w:t>
            </w:r>
          </w:p>
        </w:tc>
        <w:tc>
          <w:tcPr>
            <w:tcW w:w="2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асчетногосчета</w:t>
            </w:r>
          </w:p>
        </w:tc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валюты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анка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П бенефициара</w:t>
            </w:r>
          </w:p>
        </w:tc>
        <w:tc>
          <w:tcPr>
            <w:tcW w:w="14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логового органа, осуществляющего контроль над уплатой платежей</w:t>
            </w:r>
          </w:p>
        </w:tc>
      </w:tr>
      <w:tr>
        <w:trPr/>
        <w:tc>
          <w:tcPr>
            <w:tcW w:w="17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иМ Чериковского РОВД</w:t>
            </w:r>
          </w:p>
        </w:tc>
        <w:tc>
          <w:tcPr>
            <w:tcW w:w="2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Y36АКВВ36029170100080000000</w:t>
            </w:r>
          </w:p>
        </w:tc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МИНСК ОАО "АСБ БЕЛАРУСБАНК"</w:t>
            </w:r>
          </w:p>
        </w:tc>
        <w:tc>
          <w:tcPr>
            <w:tcW w:w="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ВВY2Х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723003</w:t>
            </w:r>
          </w:p>
        </w:tc>
        <w:tc>
          <w:tcPr>
            <w:tcW w:w="14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работе с плательщиками по Чериковскому району ИМНС РБ по Кричевскому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 xml:space="preserve">Реквизитыдля зачисления дополнительной платы за выполнение административных процедур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  <w:lang w:eastAsia="ru-RU"/>
        </w:rPr>
        <w:t>в ускоренном, срочном порядке</w:t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6"/>
        <w:gridCol w:w="3968"/>
        <w:gridCol w:w="2692"/>
      </w:tblGrid>
      <w:tr>
        <w:trPr/>
        <w:tc>
          <w:tcPr>
            <w:tcW w:w="2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Наименование подразделения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УНП</w:t>
            </w:r>
          </w:p>
        </w:tc>
        <w:tc>
          <w:tcPr>
            <w:tcW w:w="3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Расчетный счет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Банк</w:t>
            </w:r>
          </w:p>
        </w:tc>
      </w:tr>
      <w:tr>
        <w:trPr/>
        <w:tc>
          <w:tcPr>
            <w:tcW w:w="2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Чериковский РОВД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  <w:t>700026632</w:t>
            </w:r>
          </w:p>
        </w:tc>
        <w:tc>
          <w:tcPr>
            <w:tcW w:w="3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  <w:t>BY14 BАРВ 3642 9994 700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  <w:t>1 6000 0000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  <w:t>ЦБУ № 621 в г. Чериков Региональной дирекции по Могилевской области ОАО «Белагропромбанк», БИК - BAPBBY2X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Реквизиты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счетов для оплаты 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  <w:lang w:eastAsia="ru-RU"/>
        </w:rPr>
        <w:t>за дополнительные платные услуги</w:t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6"/>
        <w:gridCol w:w="3968"/>
        <w:gridCol w:w="2692"/>
      </w:tblGrid>
      <w:tr>
        <w:trPr/>
        <w:tc>
          <w:tcPr>
            <w:tcW w:w="2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Наименование подразделения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УНН</w:t>
            </w:r>
          </w:p>
        </w:tc>
        <w:tc>
          <w:tcPr>
            <w:tcW w:w="3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Внебюджетный расчетный счет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Банк</w:t>
            </w:r>
          </w:p>
        </w:tc>
      </w:tr>
      <w:tr>
        <w:trPr/>
        <w:tc>
          <w:tcPr>
            <w:tcW w:w="2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Чериковский РОВД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  <w:t>700026632</w:t>
            </w:r>
          </w:p>
        </w:tc>
        <w:tc>
          <w:tcPr>
            <w:tcW w:w="3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  <w:t>BY70 BАРВ 3632 9994 7001 6000 0000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  <w:t>ЦБУ № 621 в г. Чериков Региональной дирекции по Могилевской области ОАО «Белагропромбанк», БИК - BAPBBY2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0:00Z</dcterms:created>
  <dc:creator>УГиМ</dc:creator>
  <dc:description/>
  <cp:keywords/>
  <dc:language>en-US</dc:language>
  <cp:lastModifiedBy>УВД</cp:lastModifiedBy>
  <cp:lastPrinted>2019-10-22T08:42:00Z</cp:lastPrinted>
  <dcterms:modified xsi:type="dcterms:W3CDTF">2019-12-20T08:50:00Z</dcterms:modified>
  <cp:revision>2</cp:revision>
  <dc:subject/>
  <dc:title>Реквизиты расчетных счетов для зачисления государственной пошлины</dc:title>
</cp:coreProperties>
</file>