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услуг осуществляемых группой по гражданству и миграции Чериковского РОВД посредством единого расчетного и информационного пространства (ЕРИП)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367"/>
        <w:gridCol w:w="4494"/>
      </w:tblGrid>
      <w:tr>
        <w:trPr>
          <w:trHeight w:val="10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bookmarkStart w:id="0" w:name="RANGE!A1%3AB31"/>
            <w:bookmarkEnd w:id="0"/>
            <w:r>
              <w:rPr>
                <w:b/>
                <w:bCs/>
              </w:rPr>
              <w:t>Производитель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 (код) </w:t>
              <w:br/>
              <w:t>услуги в ЕРИ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е наименование </w:t>
              <w:br/>
              <w:t>услуги</w:t>
            </w:r>
          </w:p>
        </w:tc>
      </w:tr>
      <w:tr>
        <w:trPr>
          <w:trHeight w:val="156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раждан Республики Беларусь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784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паспорт за 1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288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приглашение за 1 день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79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олнительные услуги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паспорта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204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ход из гражданства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4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ивлечение иностранной рабочей силы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4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иглашение в Беларусь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4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гист-я жительства/пребывания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8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ID-карты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7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ID-карты (лгт)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7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паспорта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8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 паспорта (лгт)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8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ускоренную выдачу био. паспорта в срок 10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9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срочную выдачу био. паспорта в срок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9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ускоренную выдачу ID-карты в срок 10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9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срочную выдачу ID-карты в срок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6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Оформление выезда на ПМЖ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6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Оформление выезда на ПМЖ (лгт)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160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МС о готовности ID-карты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159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МС о готовности био.паспорта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296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едоставление справки из регистра населения</w:t>
            </w:r>
          </w:p>
        </w:tc>
      </w:tr>
      <w:tr>
        <w:trPr>
          <w:trHeight w:val="123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ля иностранцев с видом на жительство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288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визу и приглашение 1 день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78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олнительные услуги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иглашение в Беларусь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204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ием в гражданство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2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гист-я жительства/пребывания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6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Обмен ВНЖ ИГ ID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7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Обмен ВНЖ ЛБГ ID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7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проездного док-та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8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ыдача и обмен био.проездного док-та ИГ или ЛБГ 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5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проездного док-та ИГ или ЛБГ (лгт)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7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проездного док-та беженца (лгт)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8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проездного док-та  для выезда на ПП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5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проездного док-та беженца для выезда на ПП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7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ускоренную выдачу ВНЖ ИГ ID за 10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8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срочную выдачу ВНЖ ИГ ID за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8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ускоренную выдачу ВНЖ ЛБГ ID за 10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9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ускоренную выдачу ВНЖ ЛБГ ID за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7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ускоренную выдачу био. проездного документа беженца за 10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7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срочную выдачу био. проездного документа беженца за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7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ускоренную выдачу био. проездного документа  за 10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7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срочную выдачу био. проездного документа за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252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 выдачу ИГ или ЛБГ приглашения в срок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160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МС о готовности био.. ВНЖ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159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МС о готовности био. проездного документа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159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МС о готовности био. проездного документа беженца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2960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едоставление справки из регистра населения</w:t>
            </w:r>
          </w:p>
        </w:tc>
      </w:tr>
      <w:tr>
        <w:trPr>
          <w:trHeight w:val="166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Для иностранцев без вида на жительство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288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визу и приглашение 1 день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78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олнительные услуги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2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иза для выезда и въезда в РБ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иза для выезда из РБ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28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ременное пребывание иностранцев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6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ременное проживание иностранцев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Многократная виза (выезд-въезд)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остоянное проживание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3042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риглашение в Беларусь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8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азовая реализация товаров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90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пец.разрешение на труд для ИГ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5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ВНЖ ИГ ID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6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ВНЖ ЛБГ ID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6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проездного док-та беженца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95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ыдача и обмен био.проездного док-та беженца (лгт)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9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ВНЖ ИГ ID за 10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87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ВНЖ ИГ ID за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8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ускоренную выдачу ВНЖ ЛБГ ID за 10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716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срочную выдачу ВНЖ ЛБГ ID за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296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Регистрация по месту жительства ИГ или ЛБГ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72519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Доплата за выдачу визы или приглашения ИГ или ЛБГ в срок 5 дней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159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МС о готовности био.ВНЖ</w:t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ГГиМ Чериковского РОВ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91591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СМС о готовности био.проездного док-та беженца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sectPr>
      <w:type w:val="nextPage"/>
      <w:pgSz w:w="11906" w:h="16838"/>
      <w:pgMar w:left="1701" w:right="45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11:00Z</dcterms:created>
  <dc:creator>УВД</dc:creator>
  <dc:description/>
  <cp:keywords/>
  <dc:language>en-US</dc:language>
  <cp:lastModifiedBy>УВД</cp:lastModifiedBy>
  <cp:lastPrinted>2019-12-24T14:47:00Z</cp:lastPrinted>
  <dcterms:modified xsi:type="dcterms:W3CDTF">2021-09-16T13:01:00Z</dcterms:modified>
  <cp:revision>8</cp:revision>
  <dc:subject/>
  <dc:title/>
</cp:coreProperties>
</file>