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езопасное трудоустройство за границе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rFonts w:cs="Times New Roman CYR" w:ascii="Times New Roman CYR" w:hAnsi="Times New Roman CYR"/>
          <w:sz w:val="30"/>
          <w:szCs w:val="30"/>
        </w:rPr>
        <w:t>Наиболее безопасным способом выезда на работу за границу является выезд при содействии лицензиатов, т.е. юридических лиц и индивидуальных предпринимателей, имеющих специальное разрешение (лицензию) на право осуществления деятельности, связанной с трудоустройством за пределами Республики Беларусь.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ак тебя могут обмануть: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местить объявление работе за границей, не указав лицензии МВД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дложить выезд без заключения каких-либо договоров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дложить заключить новый договор (дополнительное соглашение, изменение условий работы), ухудшающий предыдущие договоренности, на территории иностранного государства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править тебя работать на другие объекты к другим организациям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советовать ехать без документов к нанимателю, у которого уже работал друг/знакомый/родственник и т.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огда ты находишься за границей, недобросовественые наниматели, пользуясь твоим уязвленным положением, незнанием законов страны и, часто, твоим страхом, толкают тебя на нарушения, скрывают доходы, полученные с помощью твоего труд, просят тебя не сообщать о твоем найм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ем не менее, работая официально – ты защищен законом этой страны, неофициально – ты также можешь получить помощь, а нанимателю, по вине которого ты работал с нарушением закона, понесет за это ответственнос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 сайте Министерства иностранных дел Республики Беларусь или позвонив на их круглосуточный дежурный номер, ты можешь узнать контакты белорусских заграничных учреждений, которые окажут тебе первую консультационную помощь (</w:t>
      </w:r>
      <w:r>
        <w:rPr>
          <w:sz w:val="30"/>
          <w:szCs w:val="30"/>
          <w:lang w:val="en-US"/>
        </w:rPr>
        <w:t>mfa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, +375173272922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акже можно позвонить на бесплатную (анонимную) горячую линию по вопросам безопасного выезда за границу Общественной организации «Клуб Деловых женщин» с 8.00 до 20.00, 8-801-201-555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Если в стране нет Белорусского загранучреждения, можно обратиться в местное представительство Международной организации по миграции (</w:t>
      </w:r>
      <w:r>
        <w:rPr>
          <w:sz w:val="30"/>
          <w:szCs w:val="30"/>
          <w:lang w:val="en-US"/>
        </w:rPr>
        <w:t>IO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Office</w:t>
      </w:r>
      <w:r>
        <w:rPr>
          <w:sz w:val="30"/>
          <w:szCs w:val="30"/>
        </w:rPr>
        <w:t>)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ты решил (а) обратиться за помощь в трудоустройстве к белорусским организациям или индивидуальным предпринимателям, обязательно проверить наличие у них лицензии или посмотри полный список таких лицензиатов на сайте Министерства внутренних дел Республики Беларусь </w:t>
      </w:r>
      <w:r>
        <w:rPr>
          <w:color w:val="0000FF"/>
          <w:sz w:val="30"/>
          <w:szCs w:val="30"/>
          <w:u w:val="single"/>
          <w:lang w:val="en-US"/>
        </w:rPr>
        <w:t>license</w:t>
      </w:r>
      <w:r>
        <w:rPr>
          <w:color w:val="0000FF"/>
          <w:sz w:val="30"/>
          <w:szCs w:val="30"/>
          <w:u w:val="single"/>
        </w:rPr>
        <w:t>.</w:t>
      </w:r>
      <w:r>
        <w:rPr>
          <w:color w:val="0000FF"/>
          <w:sz w:val="30"/>
          <w:szCs w:val="30"/>
          <w:u w:val="single"/>
          <w:lang w:val="en-US"/>
        </w:rPr>
        <w:t>gov</w:t>
      </w:r>
      <w:r>
        <w:rPr>
          <w:color w:val="0000FF"/>
          <w:sz w:val="30"/>
          <w:szCs w:val="30"/>
          <w:u w:val="single"/>
        </w:rPr>
        <w:t>.</w:t>
      </w:r>
      <w:r>
        <w:rPr>
          <w:color w:val="0000FF"/>
          <w:sz w:val="30"/>
          <w:szCs w:val="30"/>
          <w:u w:val="single"/>
          <w:lang w:val="en-US"/>
        </w:rPr>
        <w:t>by</w:t>
      </w:r>
      <w:r>
        <w:rPr>
          <w:color w:val="0000FF"/>
          <w:sz w:val="30"/>
          <w:szCs w:val="30"/>
        </w:rPr>
        <w:t xml:space="preserve">, </w:t>
      </w:r>
      <w:r>
        <w:rPr>
          <w:color w:val="0000FF"/>
          <w:sz w:val="30"/>
          <w:szCs w:val="30"/>
          <w:u w:val="single"/>
          <w:lang w:val="en-US"/>
        </w:rPr>
        <w:t>mfa</w:t>
      </w:r>
      <w:r>
        <w:rPr>
          <w:color w:val="0000FF"/>
          <w:sz w:val="30"/>
          <w:szCs w:val="30"/>
          <w:u w:val="single"/>
        </w:rPr>
        <w:t>.</w:t>
      </w:r>
      <w:r>
        <w:rPr>
          <w:color w:val="0000FF"/>
          <w:sz w:val="30"/>
          <w:szCs w:val="30"/>
          <w:u w:val="single"/>
          <w:lang w:val="en-US"/>
        </w:rPr>
        <w:t>gov</w:t>
      </w:r>
      <w:r>
        <w:rPr>
          <w:color w:val="0000FF"/>
          <w:sz w:val="30"/>
          <w:szCs w:val="30"/>
          <w:u w:val="single"/>
        </w:rPr>
        <w:t>.</w:t>
      </w:r>
      <w:r>
        <w:rPr>
          <w:color w:val="0000FF"/>
          <w:sz w:val="30"/>
          <w:szCs w:val="30"/>
          <w:u w:val="single"/>
          <w:lang w:val="en-US"/>
        </w:rPr>
        <w:t>by</w:t>
      </w:r>
      <w:r>
        <w:rPr>
          <w:sz w:val="30"/>
          <w:szCs w:val="30"/>
        </w:rPr>
        <w:t xml:space="preserve"> (О министерстве </w:t>
      </w:r>
      <w:r>
        <w:rPr>
          <w:sz w:val="30"/>
        </w:rPr>
        <w:t>→</w:t>
      </w:r>
      <w:r>
        <w:rPr>
          <w:sz w:val="30"/>
          <w:szCs w:val="30"/>
        </w:rPr>
        <w:t xml:space="preserve"> Департаменты </w:t>
      </w:r>
      <w:r>
        <w:rPr>
          <w:sz w:val="30"/>
        </w:rPr>
        <w:t>→</w:t>
      </w:r>
      <w:r>
        <w:rPr>
          <w:sz w:val="30"/>
          <w:szCs w:val="30"/>
        </w:rPr>
        <w:t xml:space="preserve">Департамент по гражданству и миграции </w:t>
      </w:r>
      <w:r>
        <w:rPr>
          <w:sz w:val="30"/>
        </w:rPr>
        <w:t>→</w:t>
      </w:r>
      <w:r>
        <w:rPr>
          <w:sz w:val="30"/>
          <w:szCs w:val="30"/>
        </w:rPr>
        <w:t xml:space="preserve">    Трудовая миграция </w:t>
      </w:r>
      <w:r>
        <w:rPr>
          <w:sz w:val="30"/>
        </w:rPr>
        <w:t>→</w:t>
      </w:r>
      <w:r>
        <w:rPr>
          <w:sz w:val="30"/>
          <w:szCs w:val="30"/>
        </w:rPr>
        <w:t>Список юридических лиц, осуществляющих деятельность по трудоустройству за пределами Республики Беларусь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Лицензиаты должны тебе предоставить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говор о содействии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рудовой договор, подписанный иностранным нанимателем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формацию о законодательстве страны, куда тебя направляют, о порядке выезда из Беларуси и въезда в Беларусь, адреса и телефоны загранучреждений Беларус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Трудовой договор должен содержать информацию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сроке его действия, характере и месте работы, условиях труда и его оплате, в том числе за работу в ночное, сверхурочное время, выходные и праздничные дни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размере премий, надбавок и удержаниях с заработной платы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правах, обязанностях, ответственности сторон, порядке и условиях расторжения или продления трудового договора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 организации переезда, питания, проживания, медицинского обслуживания трудящегося-эмигранта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порядке возмещения вреда, причиненного здоровью трудящегося-эмигранта в процессе его трудовой деятельности и о других социальных гарантия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д выездом лицензиат должен выдать тебе подписанный тобой и иностранным нанимателем трудовой договор, который в обязательном порядке должен быть зарегистрирован в управлении по гражданству и мигр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о время пребывания за границей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е перезаключай трудовой договор, не подписывай дополнительное соглашение, ухудшающее условия, так как лицензиат в этом случае не несет ответственности за изменения трудовых отношений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тань на временный консульский учет в консульстве Республики Беларусь (при его наличии)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если условия пребывания отличаются от тех, которые были указаны в договоре, свяжись с лицензиатом и потребуй незамедлительного решения вопроса и исправления ситуации.  Если ситуация не меняется, ты имеешь право отказаться от работы по подписанному договору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и под каким предлогом никому не отдавай свой паспорт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ериодически поддерживай связь со своими родственниками и друзьями, незамедлительно информируй их о любых изменениях условий пребывания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 случае кражи документов или при возникновении каких-либо проблем обращайся в загранучреждение Беларуси</w:t>
      </w:r>
    </w:p>
    <w:p>
      <w:pPr>
        <w:pStyle w:val="Normal"/>
        <w:ind w:left="10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До своего выезда в любом отделе по гражданству и миграции ты можешь: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общить о стране, куда ты уезжаешь, о нанимателе, его контактных данных, об условиях труда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дставить копию трудового договора, заключенного с иностранным нанимателем, если таковой имеется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лучить информацию о порядке выезда из Республики Беларусь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лучить рабочую визу (для стран с визовым режимом)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меть с собой копии всех документов на случай потери оригиналов, страховку от несчастных случаев и болезни, определенную сумму денежных средств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меть оригинал и копию трудового договора, если он заключен до выезда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знакомиться с правилами въезда в страну, пребывания, осуществления трудовой деятельности и выезда</w:t>
      </w:r>
    </w:p>
    <w:p>
      <w:pPr>
        <w:pStyle w:val="Normal"/>
        <w:ind w:left="10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Телефон </w:t>
      </w:r>
      <w:r>
        <w:rPr>
          <w:b/>
          <w:bCs/>
          <w:sz w:val="30"/>
          <w:szCs w:val="30"/>
        </w:rPr>
        <w:t>«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горячей линии</w:t>
      </w:r>
      <w:r>
        <w:rPr>
          <w:b/>
          <w:bCs/>
          <w:sz w:val="30"/>
          <w:szCs w:val="30"/>
        </w:rPr>
        <w:t xml:space="preserve">»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по безопасному выезду на работу за границу Департамента по гражданству и миграции МВД Республики Беларусь: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sz w:val="30"/>
          <w:szCs w:val="30"/>
        </w:rPr>
        <w:t>+375 17 218 52 64</w:t>
        <w:br/>
      </w:r>
      <w:r>
        <w:rPr>
          <w:sz w:val="30"/>
          <w:szCs w:val="30"/>
        </w:rPr>
        <w:t>(</w:t>
      </w:r>
      <w:r>
        <w:rPr>
          <w:rFonts w:cs="Times New Roman CYR" w:ascii="Times New Roman CYR" w:hAnsi="Times New Roman CYR"/>
          <w:sz w:val="30"/>
          <w:szCs w:val="30"/>
        </w:rPr>
        <w:t>с 09.00 до 13.00, с 14.00 до 18.00)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Адрес электронной почты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Департамента по гражданству и миграции МВД Республики Беларусь для обращений</w:t>
      </w:r>
      <w:r>
        <w:rPr>
          <w:b/>
          <w:bCs/>
          <w:sz w:val="30"/>
          <w:szCs w:val="30"/>
          <w:lang w:val="en-US"/>
        </w:rPr>
        <w:t> </w:t>
      </w:r>
    </w:p>
    <w:p>
      <w:pPr>
        <w:pStyle w:val="Normal"/>
        <w:autoSpaceDE w:val="false"/>
        <w:spacing w:before="100" w:after="100"/>
        <w:jc w:val="center"/>
        <w:rPr/>
      </w:pPr>
      <w:hyperlink r:id="rId2"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dcm</w:t>
        </w:r>
        <w:r>
          <w:rPr>
            <w:rStyle w:val="InternetLink"/>
            <w:color w:val="0000FF"/>
            <w:sz w:val="30"/>
            <w:szCs w:val="30"/>
            <w:u w:val="single"/>
          </w:rPr>
          <w:t>@</w:t>
        </w:r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mia</w:t>
        </w:r>
        <w:r>
          <w:rPr>
            <w:rStyle w:val="InternetLink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by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m@mia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2:00Z</dcterms:created>
  <dc:creator>Bessonova</dc:creator>
  <dc:description/>
  <cp:keywords/>
  <dc:language>en-US</dc:language>
  <cp:lastModifiedBy>Bessonova</cp:lastModifiedBy>
  <dcterms:modified xsi:type="dcterms:W3CDTF">2021-09-22T13:55:00Z</dcterms:modified>
  <cp:revision>6</cp:revision>
  <dc:subject/>
  <dc:title>Безопасное трудоустройство за границей</dc:title>
</cp:coreProperties>
</file>