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формация для проведения профилактической работы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в рамках республиканской профилактической акции </w:t>
      </w:r>
    </w:p>
    <w:p>
      <w:pPr>
        <w:pStyle w:val="Normal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Пешеход!»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4 сентября по 3 октября проводится республиканская профилактическая акция «Пешеход!» по предупреждению ДТП с участием пешеход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 8 месяцев текущего года на дорогах Могилевской области с участием пешеходов зарегистрировано 54 ДТП, в которых 8 человек погибли и 46 получили травмы. В темное время суток произошло 18 авари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езд на пешеходов представляет собой один из наиболее распространенных видов дорожно-транспортных происшеств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ем, учитывая характер ДТП, его итогом в большинстве случаев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Так, 7 сентября в Осиповичах 43-летняя местная жительница, управляя автомобилем «</w:t>
      </w:r>
      <w:r>
        <w:rPr>
          <w:i/>
          <w:sz w:val="32"/>
          <w:szCs w:val="32"/>
          <w:lang w:val="en-US"/>
        </w:rPr>
        <w:t>Buick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ncore</w:t>
      </w:r>
      <w:r>
        <w:rPr>
          <w:i/>
          <w:sz w:val="32"/>
          <w:szCs w:val="32"/>
        </w:rPr>
        <w:t>» по улице Сташкевича, совершила наезд на 60-летнего жителя райцентра, внезапно выбежавшего на проезжую часть. Мужчина с травмами госпитализирован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ует отметить, что пешеход на момент ДТП находился в состоянии алкогольного опьянения и не был обозначен световозвращающими элементам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3 августа в Бобруйске 25-летний местный житель, двигаясь на автомобиле </w:t>
      </w:r>
      <w:r>
        <w:rPr>
          <w:i/>
          <w:sz w:val="32"/>
          <w:szCs w:val="32"/>
          <w:lang w:val="en-US"/>
        </w:rPr>
        <w:t>Aud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6 вблизи перекрестка улиц Ленина с 1-ым переулком Глинки, совершил наезд на 31-летнего бобруйчанина, который пересекал проезжую часть дороги в неустановленном месте. Мужчина с травмами госпитализирован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ует отметить, что пешеход на момент ДТП находился в состоянии алкогольного опьянения и не был обозначен световозвращающими элемента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обенно опасно пересекать дорогу в темное время суток или в условиях недостаточной видимости, поскольку пешеход видит автомобиль с включенными фарами, а водитель может не заметить его.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являются исключением и случаи, когда людей сбивают на пешеходных переходах, а ведь уступить дорогу пешеходу на пешеходном переходе – это обязанность водителя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26 июля в Бобруйске 54-летний местный житель, двигаясь на автомобиле </w:t>
      </w:r>
      <w:r>
        <w:rPr>
          <w:i/>
          <w:sz w:val="32"/>
          <w:szCs w:val="32"/>
          <w:lang w:val="en-US"/>
        </w:rPr>
        <w:t>Volkswage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assat</w:t>
      </w:r>
      <w:r>
        <w:rPr>
          <w:i/>
          <w:sz w:val="32"/>
          <w:szCs w:val="32"/>
        </w:rPr>
        <w:t xml:space="preserve"> по улице Ульяновской, совершил наезд на 14-летнего бобруйчанина, который пересекал проезжую часть дороги по нерегулируемому пешеходному переходу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езультате ДТП мальчик с травмами госпитализирова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дитель, управляющий транспортным средством должен прогнозировать дорожную обстановку. Следует учитывать, что на автодорогах, прилегающих к населенным пунктам, велика вероятность внезапного появления пешеходов на проезжей части. В городской черте водителю необходимо быть предусмотрительным и осторожным. Подъезжая к пешеходным переходам, а также детским садам, школам – заранее снижать скорость движения, быть готовым к полной остановке своего автомоби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нарушения ПДД водителями и пешеходами предусмотрена административная ответственность. Нарушая правила проезда пешеходного перехода, водителю грозит штраф в размере от 1 до 5 базовых величин. За данное нарушение правил предусмотрена повтор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самый большой размер штрафа не соизмерим с человеческой жизнью! Берегите себя и своих близких, соблюдайте Правила дорожного движения.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basedOn w:val="Style1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basedOn w:val="Style13"/>
    <w:qFormat/>
    <w:rPr>
      <w:i/>
      <w:sz w:val="28"/>
      <w:szCs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OODD</dc:creator>
  <dc:description/>
  <cp:keywords/>
  <dc:language>en-US</dc:language>
  <cp:lastModifiedBy>ПОЛЬЗОВАТЕЛЬ</cp:lastModifiedBy>
  <cp:lastPrinted>2021-09-22T16:48:00Z</cp:lastPrinted>
  <dcterms:modified xsi:type="dcterms:W3CDTF">2021-09-22T15:22:00Z</dcterms:modified>
  <cp:revision>15</cp:revision>
  <dc:subject/>
  <dc:title>         “УТВЕРЖДАЮ’’</dc:title>
</cp:coreProperties>
</file>