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размещения в СМ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8 по 20 ноября</w:t>
      </w:r>
      <w:r>
        <w:rPr>
          <w:sz w:val="30"/>
          <w:szCs w:val="30"/>
        </w:rPr>
        <w:t xml:space="preserve"> Госавтоинспекция проводит комплекс дополнительных мероприятий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10 месяцев текущего года на дорогах области произошло 90 дорожно-транспортных происшествий с участием пешеходов: 19 человек погибли, 76 получили травмы. По вине самих пеших участников  произошло 29 дорожно-транспортных происшествия: 7 человек погибли, 22 получили травмы, 15 пешеходов находились в состоянии алкогольного опья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июля в 15:45 водитель микроавтобуса «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>» остановился перед пешеходным переходом на перекрестке улиц Крупской и Белинского в крайней левой полосе, чтобы уступить дорогу женщине, которая начала переходить дорогу по пешеходному переходу (светофор не работал из-за обрыва кабеля, велись ремонтные работы). В этот момент водитель заметил, что в средней полосе сзади приближается автомобиль «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aguna</w:t>
      </w:r>
      <w:r>
        <w:rPr>
          <w:i/>
          <w:sz w:val="30"/>
          <w:szCs w:val="30"/>
        </w:rPr>
        <w:t xml:space="preserve">» и водитель (65-летний житель Могилевского района) не собирается снижать скорость. Водитель микроавтобуса начал сигналить, чтобы предупредить об опасности, но в этот момент произошел наезд на женщину. От полученных травм 36-летняя могилевчанка скончалась на месте авар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или снега не забывайте снять капюшон или поднять зонт так, что бы было видно пешеходный переход и дорогу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9 октября около 6:50 в Осиповичском районе на 98-м километре автодороги Минск-Гомель 35-летний водитель автомобиля </w:t>
      </w:r>
      <w:r>
        <w:rPr>
          <w:i/>
          <w:sz w:val="30"/>
          <w:szCs w:val="30"/>
          <w:lang w:val="en-US"/>
        </w:rPr>
        <w:t>Toyota</w:t>
      </w:r>
      <w:r>
        <w:rPr>
          <w:i/>
          <w:sz w:val="30"/>
          <w:szCs w:val="30"/>
        </w:rPr>
        <w:t xml:space="preserve"> совершил смертельный наезд на 39-летнего мужчину, который пересекал проезжую часть. Пешеход световозвращиющими элементами обозначен не бы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: от 1 до 3 базовых величин, для пешеходов находящихся в состоянии алкогольного опьянения от 3 до 5 базовых величи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ываем Вас быть более осмотрительными и внимательными на дорогах!</w:t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9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5:00Z</dcterms:created>
  <dc:creator>OODD</dc:creator>
  <dc:description/>
  <cp:keywords/>
  <dc:language>en-US</dc:language>
  <cp:lastModifiedBy>НачОГАИ</cp:lastModifiedBy>
  <cp:lastPrinted>2022-11-03T14:40:00Z</cp:lastPrinted>
  <dcterms:modified xsi:type="dcterms:W3CDTF">2022-11-17T10:55:00Z</dcterms:modified>
  <cp:revision>2</cp:revision>
  <dc:subject/>
  <dc:title>“УТВЕРЖДАЮ’’</dc:title>
</cp:coreProperties>
</file>