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250825</wp:posOffset>
            </wp:positionV>
            <wp:extent cx="4862195" cy="479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 xml:space="preserve">Пьянство за рулем –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 xml:space="preserve">опаснейшее зло,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 xml:space="preserve">нетрезвый водитель –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 xml:space="preserve">злостный правонарушитель,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>в руках которого не только собственная жизнь, но и безопасность других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caps/>
          <w:shadow/>
          <w:sz w:val="52"/>
          <w:szCs w:val="52"/>
        </w:rPr>
        <w:t>Жертвой нетрезвого водителя может стать любой…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44"/>
          <w:szCs w:val="44"/>
        </w:rPr>
        <w:t>Уважаемые граждане!</w:t>
      </w: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  <w:t xml:space="preserve">Если вы стали свидетелями противоправных поступков,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aps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aps/>
          <w:shadow/>
          <w:color w:val="FF0000"/>
          <w:sz w:val="44"/>
          <w:szCs w:val="44"/>
        </w:rPr>
        <w:t xml:space="preserve">не оставайтесь равнодушными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  <w:t xml:space="preserve">к происходящему.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  <w:t xml:space="preserve">Если вы видите, что за руль садится нетрезвый водитель или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4"/>
          <w:szCs w:val="44"/>
        </w:rPr>
        <w:t xml:space="preserve">по проезжей части передвигается пьяный пешеход, – незамедлительно сообщайте об этом по телефону 102.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10"/>
          <w:szCs w:val="10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  <w:t>Возможно, именно ваш звонок поможет избежать трагедии и спасет чью-то жизнь!</w:t>
      </w:r>
    </w:p>
    <w:p>
      <w:pPr>
        <w:pStyle w:val="Normal"/>
        <w:ind w:left="1416" w:firstLine="708"/>
        <w:jc w:val="center"/>
        <w:rPr>
          <w:rFonts w:ascii="Bookman Old Style" w:hAnsi="Bookman Old Style" w:cs="Bookman Old Style"/>
          <w:b/>
          <w:b/>
          <w:i/>
          <w:i/>
          <w:shadow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z w:val="10"/>
          <w:szCs w:val="10"/>
        </w:rPr>
      </w:r>
    </w:p>
    <w:p>
      <w:pPr>
        <w:pStyle w:val="Normal"/>
        <w:ind w:left="1416" w:firstLine="708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ОГАИ Чериковского РОВ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jc w:val="center"/>
      <w:outlineLvl w:val="7"/>
    </w:pPr>
    <w:rPr>
      <w:b/>
      <w:iCs/>
      <w:sz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b/>
      <w:iCs/>
      <w:sz w:val="26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4:00Z</dcterms:created>
  <dc:creator>oodd</dc:creator>
  <dc:description/>
  <cp:keywords/>
  <dc:language>en-US</dc:language>
  <cp:lastModifiedBy>ГАИ-43</cp:lastModifiedBy>
  <cp:lastPrinted>2009-06-03T18:16:00Z</cp:lastPrinted>
  <dcterms:modified xsi:type="dcterms:W3CDTF">2022-10-10T06:02:00Z</dcterms:modified>
  <cp:revision>4</cp:revision>
  <dc:subject/>
  <dc:title/>
</cp:coreProperties>
</file>