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 18 по 20 ноября на территории Чериковского района проводятся дополнительные меры по обеспечению безопасности уязвимых участников дорожного движе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езд на пешеходов представляет собой один из наиболее распространенных видов ДТП, итогом которого становится серьезный ущерб для здоровья или даже гибель человек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шеход – это самый массовый участник дорожного движения, наделенный определенными правами и обязанностями. Статистика аварийности свидетельствует о том, что причин наездов на пешеходов много, но одними из главных являются невыполнение ими требований Правил дорожного движения, излишняя самоуверенность и игнорирование элементарных мер безопасност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Люди в осеннее время года предпочитают носить немаркую одежду темных тонов, а идти - не по обочине, а по трассе, тем самым подставляя свою жизнь под удар автомобиля. Ведь законы физики никто не отменял, и водитель, увидев пешехода в нескольких метрах, не успевает среагировать и избежать наезда. </w:t>
      </w:r>
      <w:r>
        <w:rPr>
          <w:sz w:val="30"/>
          <w:szCs w:val="30"/>
          <w:lang w:val="be-BY"/>
        </w:rPr>
        <w:t>Поэтому и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.</w:t>
      </w:r>
      <w:r>
        <w:rPr>
          <w:sz w:val="30"/>
          <w:szCs w:val="30"/>
        </w:rPr>
        <w:t xml:space="preserve"> Обозначенный пешеход виден в ближнем свете фар на расстоянии 140-150 метров, в дальнем – 300-400 метров. И у водителя есть время предотвратить наезд, т.е. снизить  скорость и быть более внимательным. Пешеход должен располагать фликер в том месте, где он будет хорошо виден для  водителей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амые опасные категории пешеходов – дети, пожилые люди, а также люди в нетрезвом состоянии. Если водитель заметил возле проезжей части какую-то из этих категорий пешеходов, необходимо быть готовым к самому непредсказуемому. Водителю нужно привлечь внимание такого пешехода, поморгать фарами, посигналить, а может, даже произвести экстренное торможение. Также </w:t>
      </w:r>
      <w:r>
        <w:rPr>
          <w:sz w:val="30"/>
          <w:szCs w:val="30"/>
          <w:lang w:val="be-BY"/>
        </w:rPr>
        <w:t>очень важно учитывать, что на автодорогах, прилегающих к населенным пунктам, велика вероятность внезапного появления на проезжей части</w:t>
      </w:r>
      <w:r>
        <w:rPr>
          <w:sz w:val="30"/>
          <w:szCs w:val="30"/>
        </w:rPr>
        <w:t xml:space="preserve"> пеших участников движения или велосипедист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того чтобы избежать ДТП, пешеходы должны двигаться по тротуарам, пешеходным или велосипедным дорожкам, а при их отсутствии по обочинам. В местах, где отсутствуют вышеуказанные элементы дороги, пешеходы могут двигаться по проезжей части навстречу потоку транспортных средств, чтобы видеть приближающийся автомобиль и своевременно уступить ему дорогу. В таких случаях пешеход должен идти как можно ближе к краю проезжей части, чтобы занимать минимальное пространство и не препятствовать движению транспортных средст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секать проезжую часть дороги пешеходы должны по пешеходным переходам. В случае их отсутствия на перекрестках необходимо двигаться по линии тротуаров и обочин, убедившись, что выход на проезжую часть дороги безопасен. При отсутствии в пределах видимости обозначенных пешеходных переходов и перекрестков пешеход должен перейти проезжую часть дороги на участке, где она хорошо просматривается в обе стороны и по кратчайшей траектори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нарушение правил пешеход привлекается к административной ответственности в виде штрафа, который составляет от 1 до 3 базовых величин. Те же действия, совершенные нетрезвым пешеходом, влекут наложение штрафа в размере до 5 базовых величин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осавтоинспекция призывает граждан не оставаться в стороне и сообщать по телефону 102 о фактах нахождения на дороге нетрезвых пешеходов или велосипедистов, поведение которых небезопасно и требует принятия безотлагательных мер по их удалению с проезжей части. Возможно, именно ваш звонок поможет упредить беду и избежать трагедии.</w:t>
      </w:r>
    </w:p>
    <w:p>
      <w:pPr>
        <w:pStyle w:val="Normal"/>
        <w:ind w:firstLine="7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5:00Z</dcterms:created>
  <dc:creator>OODD</dc:creator>
  <dc:description/>
  <cp:keywords/>
  <dc:language>en-US</dc:language>
  <cp:lastModifiedBy>ГАИ-43</cp:lastModifiedBy>
  <cp:lastPrinted>2022-11-16T16:52:00Z</cp:lastPrinted>
  <dcterms:modified xsi:type="dcterms:W3CDTF">2022-11-16T13:52:00Z</dcterms:modified>
  <cp:revision>5</cp:revision>
  <dc:subject/>
  <dc:title>“УТВЕРЖДАЮ’’</dc:title>
</cp:coreProperties>
</file>