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TextBody"/>
        <w:spacing w:lineRule="exact" w:line="280"/>
        <w:ind w:firstLine="567"/>
        <w:jc w:val="center"/>
        <w:rPr/>
      </w:pPr>
      <w:r>
        <w:rPr>
          <w:b/>
          <w:sz w:val="30"/>
          <w:szCs w:val="30"/>
        </w:rPr>
        <w:t xml:space="preserve">для проведения </w:t>
      </w:r>
      <w:r>
        <w:rPr>
          <w:b/>
          <w:sz w:val="30"/>
          <w:szCs w:val="30"/>
          <w:lang w:val="ru-RU"/>
        </w:rPr>
        <w:t xml:space="preserve">выступлений в рамках летней </w:t>
      </w:r>
      <w:r>
        <w:rPr>
          <w:b/>
          <w:sz w:val="30"/>
          <w:szCs w:val="30"/>
        </w:rPr>
        <w:t xml:space="preserve">республиканской </w:t>
      </w:r>
      <w:r>
        <w:rPr>
          <w:b/>
          <w:sz w:val="30"/>
          <w:szCs w:val="30"/>
          <w:lang w:val="ru-RU"/>
        </w:rPr>
        <w:t>кампании «Летом дети в безопасности!»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(с </w:t>
      </w:r>
      <w:r>
        <w:rPr>
          <w:b/>
          <w:sz w:val="30"/>
          <w:szCs w:val="30"/>
          <w:lang w:val="ru-RU"/>
        </w:rPr>
        <w:t>15 июня по 1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августа</w:t>
      </w:r>
      <w:r>
        <w:rPr>
          <w:b/>
          <w:sz w:val="30"/>
          <w:szCs w:val="30"/>
        </w:rPr>
        <w:t xml:space="preserve"> 202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 xml:space="preserve"> года)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22 году в республике отмечено снижение количества дорожно-транспортных происшествий с участием несовершеннолетних. С начала текущего года на дорогах страны в 116 ДТП травмированы 119 детей. Но вместе с тем, только в мае текущего года на территории страны пострадали 48 юных участников дорожного движ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гилевской области с начала года произошло 14 таких ДТП, 16 детей получили травмы. 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По вине детей произошло 6 ДТП (5 фактов по вине детей-пешеходов, 1 – по вине велосипедиста). Наиболее характерными нарушениями Правил дорожного движения со стороны несовершеннолетних явились: внезапный выход на проезжую часть из-за стоящих транспортных средств или в непосредственной близости перед приближающимся транспортом; переход в неустановленном месте; внезапный выезд на проезжую часть на велосипеде перед приближающимся транспортом.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8-ми случаях в момент совершения ДТП дети являлись пешехо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30"/>
          <w:szCs w:val="30"/>
        </w:rPr>
        <w:t xml:space="preserve">10 мая около 18:30 в Осиповичах 21-летняя местная жительница райцентра, управляя автомобилем «Форд», на нерегулируемом пешеходном переходе совершила наезд на троих детей: 7-ми, 11-ти и 13-ти лет. Пешеходы с травмами госпитализированы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30"/>
          <w:szCs w:val="30"/>
        </w:rPr>
        <w:t xml:space="preserve">23 мая в 19:00 в Могилеве под колесами автомобиля «Фиат» травмирован 16-летний подросток, переходивший проезжую часть вне пешеходного перехода. </w:t>
      </w:r>
    </w:p>
    <w:p>
      <w:pPr>
        <w:pStyle w:val="Normal"/>
        <w:widowControl/>
        <w:tabs>
          <w:tab w:val="clear" w:pos="709"/>
          <w:tab w:val="left" w:pos="2410" w:leader="none"/>
        </w:tabs>
        <w:autoSpaceDE w:val="true"/>
        <w:ind w:firstLine="709"/>
        <w:jc w:val="both"/>
        <w:rPr/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</w:t>
      </w:r>
      <w:r>
        <w:rPr>
          <w:b/>
          <w:sz w:val="30"/>
          <w:szCs w:val="30"/>
          <w:u w:val="single"/>
        </w:rPr>
        <w:t>юных пешеходов</w:t>
      </w:r>
      <w:r>
        <w:rPr>
          <w:sz w:val="30"/>
          <w:szCs w:val="30"/>
        </w:rPr>
        <w:t xml:space="preserve">. </w:t>
      </w:r>
    </w:p>
    <w:p>
      <w:pPr>
        <w:pStyle w:val="Normal"/>
        <w:widowControl/>
        <w:tabs>
          <w:tab w:val="clear" w:pos="709"/>
          <w:tab w:val="left" w:pos="2410" w:leader="none"/>
        </w:tabs>
        <w:autoSpaceDE w:val="true"/>
        <w:ind w:firstLine="709"/>
        <w:jc w:val="both"/>
        <w:rPr/>
      </w:pPr>
      <w:r>
        <w:rPr>
          <w:sz w:val="30"/>
          <w:szCs w:val="30"/>
        </w:rPr>
        <w:t xml:space="preserve">В летний период в особой группе риска находятся </w:t>
      </w:r>
      <w:r>
        <w:rPr>
          <w:b/>
          <w:sz w:val="30"/>
          <w:szCs w:val="30"/>
          <w:u w:val="single"/>
        </w:rPr>
        <w:t>дети-велосипедисты,</w:t>
      </w:r>
      <w:r>
        <w:rPr>
          <w:sz w:val="30"/>
          <w:szCs w:val="30"/>
        </w:rPr>
        <w:t xml:space="preserve"> которые вопреки установленным требованиям выезжают на дорогу. Юным велосипедистам, которым еще нет 14-ти лет, следует знать о том, что управлять велосипедом можно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маленького велосипеди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ьшее внимание родители должны уделять подросткам, не допускать возможности управления ими любым видом транспорта без соответствующего на то права. </w:t>
      </w:r>
      <w:r>
        <w:rPr>
          <w:color w:val="000000"/>
          <w:sz w:val="30"/>
          <w:szCs w:val="30"/>
        </w:rPr>
        <w:t>Не позволяйте подросткам садиться за руль автомобилей, исключите возможность их доступа к ключам от транспортных средст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>Чтобы избежать несчастных случаев на дороге водители должны осознанно относиться ко всем своим действиям за рулем. Не стоит «лихачить» и обгонять, если в салоне автомобиля находятся дети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дьбу ребенка в аварийной ситуации определяет то, как он сидит в автомобиле. </w:t>
      </w:r>
      <w:r>
        <w:rPr>
          <w:b/>
          <w:color w:val="000000"/>
          <w:sz w:val="30"/>
          <w:szCs w:val="30"/>
        </w:rPr>
        <w:t>Дети-пассажиры</w:t>
      </w:r>
      <w:r>
        <w:rPr>
          <w:color w:val="000000"/>
          <w:sz w:val="30"/>
          <w:szCs w:val="30"/>
        </w:rPr>
        <w:t xml:space="preserve"> подвергаются большей опасности, чем взрослые, так как их организм еще достаточно хрупок. Штатные системы безопасности автомобиля не рассчитаны на защиту малышей. Согласно пункту 178 ПДД перевозка детей должна осуществляться с использованием детских удерживающих устройств, соответствующих весу и росту ребенка, иных средств, позволяющих безопасно пристегнуть ребенка. Детей в возрасте до 5-ти лет необходимо перевозить в детских автокреслах. Пассажирам в возрасте от 5 до 12-ти лет следует приобрести бустеры, специальные подушки для сидения и т.д. Допускается перевозить детей до 12 лет без специальных устройств, если рост ребенка выше 150 см или в автомобилях такси.</w:t>
      </w:r>
    </w:p>
    <w:p>
      <w:pPr>
        <w:pStyle w:val="Normal"/>
        <w:widowControl/>
        <w:autoSpaceDE w:val="true"/>
        <w:ind w:left="-12" w:right="-6"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</w:t>
      </w:r>
      <w:r>
        <w:rPr>
          <w:i/>
          <w:sz w:val="30"/>
          <w:szCs w:val="30"/>
        </w:rPr>
        <w:t xml:space="preserve"> в случаях, когда оно обязательно, предусмотрен </w:t>
      </w:r>
      <w:r>
        <w:rPr>
          <w:b/>
          <w:i/>
          <w:sz w:val="30"/>
          <w:szCs w:val="30"/>
        </w:rPr>
        <w:t>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</w:t>
      </w:r>
      <w:r>
        <w:rPr>
          <w:i/>
          <w:sz w:val="30"/>
          <w:szCs w:val="30"/>
        </w:rPr>
        <w:t xml:space="preserve">. В случае </w:t>
      </w:r>
      <w:r>
        <w:rPr>
          <w:b/>
          <w:i/>
          <w:sz w:val="30"/>
          <w:szCs w:val="30"/>
        </w:rPr>
        <w:t>повторного</w:t>
      </w:r>
      <w:r>
        <w:rPr>
          <w:i/>
          <w:sz w:val="30"/>
          <w:szCs w:val="30"/>
        </w:rPr>
        <w:t xml:space="preserve"> такого нарушения в течение года – </w:t>
      </w:r>
      <w:r>
        <w:rPr>
          <w:b/>
          <w:i/>
          <w:sz w:val="30"/>
          <w:szCs w:val="30"/>
        </w:rPr>
        <w:t>штраф от 2 до 8-ми базовых величин</w:t>
      </w:r>
      <w:r>
        <w:rPr>
          <w:i/>
          <w:sz w:val="30"/>
          <w:szCs w:val="30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Уважаемые взрослые </w:t>
      </w:r>
      <w:r>
        <w:rPr>
          <w:sz w:val="30"/>
          <w:szCs w:val="30"/>
        </w:rPr>
        <w:t>ежедневно напоминайте детям о правилах безопасного поведения на дороге; переходите проезжую часть с детьми только по пешеходным переходам, убедившись в безопасности; при движении вдоль дороги, где нет тротуаров, идите по обочине, навстречу движению транспорта; в темное время суток обозначайте себя и ребенка световозвращающими элементами; не оставляйте малышей рядом с дорогой без присмотра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Беларуси 18 апреля подписан Указ Президента №145 «О совершенствовании организации дорожного движения», которым вносятся изменения в правила дорожного движения (основная часть изменений вступит в силу в октябре этого года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обновленных ПДД вводится понятие </w:t>
      </w:r>
      <w:r>
        <w:rPr>
          <w:rFonts w:eastAsia="Calibri"/>
          <w:b/>
          <w:sz w:val="30"/>
          <w:szCs w:val="30"/>
          <w:lang w:eastAsia="en-US"/>
        </w:rPr>
        <w:t>средств персональной мобильности</w:t>
      </w:r>
      <w:r>
        <w:rPr>
          <w:rFonts w:eastAsia="Calibri"/>
          <w:sz w:val="30"/>
          <w:szCs w:val="30"/>
          <w:lang w:eastAsia="en-US"/>
        </w:rPr>
        <w:t>, под которыми понимаются устройства либо приспособления , не являющиеся транспортным средством, приводимое в движение двигателем и предназначенное для индивидуального или совместного (при наличии специальных мест для сидения) использования пешеходами: имеются ввиду электросамокаты, гироскутеры, моноколеса, сегвеи и прочие устройства. Передвигаться на таких устройствах разрешается по велосипедной дорожке, при ее отсутствии – по тротуару, пешеходной дорожке или обочине, при этом они должны предоставлять преимущество другим пешехода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едъявляются определенные требования к лицам, передвигающимся на таких устройствах. В частности, они не должны находиться в состоянии опьянения. Запрещается перевозить пассажиров, если не оборудованы соответствующие устройства специальными сиденьями. При этом установлен предел допустимой скорости – не выше 25 км/ч, а также установлен запрет на создание преград для движения пешеход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водится и возрастное ограничение на использование средств персональной мобильности. Запрещается передвигаться на таких устройствах лицам до 14 лет, за исключением пешеходных и жилых зо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секать проезжую часть необходимо в установленных местах со скоростью идущего шагом пешехода, убедившись, что выезд на проезжую часть безопасе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нные средства должны иметь исправную тормозную систему и рулевое управление (при его наличии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движении на средствах персональной мобильности в темное время суток или при недостаточной видимости дороги необходимо обозначать себя светоотражающими элементами, а на устройстве должна быть установлена и включена фара (фонарь), позволяющая своевременно обнаружить препятствие для движения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предупреждения детского дорожно-транспортного травматизма </w:t>
      </w:r>
      <w:r>
        <w:rPr>
          <w:b/>
          <w:sz w:val="30"/>
          <w:szCs w:val="30"/>
        </w:rPr>
        <w:t>с 15 июня по 15 августа 2022 года по всей республике проводится летняя профилактическая кампания «Летом дети в безопасности!».</w:t>
      </w:r>
    </w:p>
    <w:p>
      <w:pPr>
        <w:pStyle w:val="Normal"/>
        <w:ind w:left="2836"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ind w:firstLine="709"/>
      <w:jc w:val="both"/>
      <w:textAlignment w:val="baseline"/>
    </w:pPr>
    <w:rPr>
      <w:b/>
      <w:sz w:val="2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20">
    <w:name w:val="Style20"/>
    <w:basedOn w:val="Normal"/>
    <w:qFormat/>
    <w:pPr>
      <w:spacing w:lineRule="exact" w:line="310"/>
      <w:jc w:val="both"/>
    </w:pPr>
    <w:rPr>
      <w:sz w:val="24"/>
      <w:szCs w:val="24"/>
    </w:rPr>
  </w:style>
  <w:style w:type="paragraph" w:styleId="Mess">
    <w:name w:val="mess"/>
    <w:basedOn w:val="Normal"/>
    <w:qFormat/>
    <w:pPr>
      <w:keepNext w:val="true"/>
      <w:widowControl/>
      <w:autoSpaceDE w:val="true"/>
      <w:spacing w:lineRule="atLeast" w:line="200" w:before="57" w:after="57"/>
      <w:ind w:left="57" w:right="57" w:hanging="0"/>
      <w:jc w:val="both"/>
    </w:pPr>
    <w:rPr>
      <w:bCs/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Heading3"/>
    <w:qFormat/>
    <w:pPr>
      <w:widowControl/>
      <w:autoSpaceDE w:val="true"/>
      <w:spacing w:before="0" w:after="60"/>
      <w:ind w:firstLine="709"/>
      <w:jc w:val="both"/>
      <w:outlineLvl w:val="1"/>
    </w:pPr>
    <w:rPr>
      <w:sz w:val="30"/>
      <w:szCs w:val="3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>valera</dc:creator>
  <dc:description/>
  <cp:keywords/>
  <dc:language>en-US</dc:language>
  <cp:lastModifiedBy>ГАИ-43</cp:lastModifiedBy>
  <cp:lastPrinted>2022-06-13T12:48:00Z</cp:lastPrinted>
  <dcterms:modified xsi:type="dcterms:W3CDTF">2022-06-15T04:58:00Z</dcterms:modified>
  <cp:revision>50</cp:revision>
  <dc:subject/>
  <dc:title>Приложение 5</dc:title>
</cp:coreProperties>
</file>