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дителей квадрацик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Республики Беларусь эксплуатируется несколько видов мотовездиходов, которые делятся на снегоходы и четырехколесные транспортные средства – квадрициклы и квадрацик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авилам дорожного движения к квадрицмклам относятся - четырехколесные механические транспортные средства, имеющие приводы управления автомобильного типа и массу в снаряженном состоянии не более 550 кг. Данные транспортные средства подлежат регистрации в подразделениях Госавтоинспекции, а для управления ими необходимо наличие категории «В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«квадрацикл» в Правилах дорожного движения отсутствует, в связи с чем он не может участвовать в дорожном движении. В случае движения данного транспортного средства по дороге общего пользования в действиях данного водителя усматривается состав двух административных правонарушений: ч.5 ст.18.18 КоАП Республики Беларусь «Нарушение лицом, управляющим транспортным средством, иных правил дорожного движения, кроме нарушений, предусмотренных статьями 18.10-18.15, 18.17, 18.19, и ч.1-4 ст.18.18» - предусмотрено предупреждение или наложение штраф в размере до 0,5 базовых величин; ч.4 ст.18.30  КоАП Республики Беларусь «Въезд на автомобильную дорогу общего пользования транспортного средства и съезд с нее в неустановленных или необустроенных местах» - предусмотрено наложение штрафа в размере от 0,2 до 1 базовой велич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ГАИ Чериковского РОВ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милиции</w:t>
        <w:tab/>
        <w:tab/>
        <w:tab/>
        <w:tab/>
        <w:tab/>
        <w:tab/>
        <w:tab/>
        <w:tab/>
        <w:t>А.Н.Щем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02:00Z</dcterms:created>
  <dc:creator>ПОЛЬЗОВАТЕЛЬ</dc:creator>
  <dc:description/>
  <cp:keywords/>
  <dc:language>en-US</dc:language>
  <cp:lastModifiedBy>НачОГАИ</cp:lastModifiedBy>
  <cp:lastPrinted>2019-06-18T12:01:00Z</cp:lastPrinted>
  <dcterms:modified xsi:type="dcterms:W3CDTF">2022-07-03T13:48:00Z</dcterms:modified>
  <cp:revision>3</cp:revision>
  <dc:subject/>
  <dc:title/>
</cp:coreProperties>
</file>