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онные материалы в рамках </w:t>
      </w:r>
    </w:p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Единого дня безопасности дорожного движения </w:t>
      </w:r>
    </w:p>
    <w:p>
      <w:pPr>
        <w:pStyle w:val="Normal"/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Смени шины у своей машины!»</w:t>
      </w:r>
    </w:p>
    <w:p>
      <w:pPr>
        <w:pStyle w:val="Normal"/>
        <w:spacing w:lineRule="exact" w:line="280" w:before="0" w:after="0"/>
        <w:ind w:left="-142" w:firstLine="851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(25 ноября 2022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сплуатация автомобиля зимой гораздо сложнее, чем летом. Технике приходиться работать в сложных, а порой экстремальных условиях. Для того, чтобы автомобиль проще перенес зимний период, имел уверенную устойчивость на дороге и не доставлял водителю неприятностей, </w:t>
      </w:r>
      <w:r>
        <w:rPr>
          <w:rFonts w:cs="Times New Roman" w:ascii="Times New Roman" w:hAnsi="Times New Roman"/>
          <w:sz w:val="28"/>
          <w:szCs w:val="28"/>
        </w:rPr>
        <w:t xml:space="preserve">следует выполнить одно важное действие – своевременно сменить ш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одит машину, тот знает, что безопасность на дороге на 70% зависит от резины, и с наступлением переходного сезона – переобуться надо обязатель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опрос, возникающий у многих автолюбителей, когда следует менять шины. На него есть сразу два ответа: законодательный и логический. Согласно требованию Правил дорожного движения зимняя резина должна быть установлена на автомобиле не позднее 1 декабря и находиться на нем до 1 марта. При этом важно: «зима» устанавливается на всех колесах транспортного средства и должна иметь остаточную высоту рисунка протектора не менее 4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о 90% автолюбителей откладывают смену покрышек до последнего, создавая нездоровый ажиотаж с приближением последних дней разрешенного срока эксплуатации летней резины или при первых признаках зимы. Даже, если днем температура за бортом повышается до +10°С, утром нередко дорожное покрытие обледеневает. Если не быть готовым к такой ситуации, то можно легко «слететь» с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лучше перейти на зимнюю резину заранее: с первыми ночными заморозками, но до первых снежных осадков. Когда водитель меняет резину на зимнюю заранее, то страхует себя от капризов по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имних шин принимаются шины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водители считают, что если зимой приходится ездить нечасто, то покупать зимнюю резину не стоит. Это неправильная и очень опасная точка зрения, которая часто приводит к фатальным последствиям. Каждый водитель должен понимать, что его жизнь и жизни других людей на дороге напрямую зависят от соблюдения ПДД, а также от возможности предотвратить аварию, а сделать это можно только благодаря правильной рез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ервых легких заморозках летняя резина имеет свойство по своей естественной природе твердеть и через некоторое время полностью теряет пластичность. Также в холодный период у нее отсутствует трение с дорожным покрытием. Рисунок протектора летней шины не приспособлен для передвижения по снегу и льду. Все это приводит к тому, что в гололед авто будет заносить на поворотах, колеса будут пробуксовывать, значительно ухудшается способность тормозит ь и моментально возрастает риск аварий на доро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им водителям приходит идея использовать одни всесезонные покрышки круглый год. К сожалению, в условиях нашей зимы такой вариант недопустим. Хоть «всесезонка» и входит в перечень шин, допущенных к использованию зимой на дорогах в Республике Беларусь и, если такие покрышки установлены на вашей машине, штраф платить не придется. Однако стоит помнить, что всесезонные шины разработаны для более мягкого европейского клим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ьзование на транспортном средстве зимних шин предусмотрена административная ответственность в виде штрафа в размере до 0,5 базовых величин (ч.5 ст. 18.18 Ко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же, если на транспортном средстве установлены зимние шины, но остаточная высота рисунка протектора составляет менее 4 мм – штраф составит до 1 базовой величины. Повторное в течение года подобное нарушение повлечет штраф от 2 до 5 базовых вел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достаточно к морозному сезону подготовить только машину, следует и самим перестроиться на зимний стиль вождения. Необходимо выбирать безопасную скорость и дистанцию с учетом состояния дороги, отказаться от рискованных маневров и лишних перестроений, избегать резких торможений. Необходимо обдумывать каждое свое действие, управлять транспортом спокойно и аккуратно. Именно дисциплинированность, спокойствие и осмотрительность при вождении помогут преодолеть все трудности зимней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мени шины у своей машины!» – под таким названием 25 ноября 2022 года пройдет Единый день безопасности дорожного движения, посвященный теме подготовки машин к эксплуатации зи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9-09 Информационные материалы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06:00Z</dcterms:created>
  <dc:creator>ПОЛЬЗОВАТЕЛЬ</dc:creator>
  <dc:description/>
  <cp:keywords/>
  <dc:language>en-US</dc:language>
  <cp:lastModifiedBy>ГАИ-43</cp:lastModifiedBy>
  <cp:lastPrinted>2021-09-20T16:20:00Z</cp:lastPrinted>
  <dcterms:modified xsi:type="dcterms:W3CDTF">2022-11-21T09:45:00Z</dcterms:modified>
  <cp:revision>27</cp:revision>
  <dc:subject/>
  <dc:title/>
</cp:coreProperties>
</file>