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rFonts w:ascii="Roboto Medium;Times New Roman" w:hAnsi="Roboto Medium;Times New Roman" w:cs="Roboto Medium;Times New Roman"/>
          <w:b/>
          <w:b/>
          <w:bCs/>
          <w:color w:val="4C4C4C"/>
          <w:kern w:val="2"/>
          <w:sz w:val="38"/>
          <w:szCs w:val="38"/>
        </w:rPr>
      </w:pPr>
      <w:r>
        <w:rPr>
          <w:rFonts w:cs="Roboto Medium;Times New Roman" w:ascii="Roboto Medium;Times New Roman" w:hAnsi="Roboto Medium;Times New Roman"/>
          <w:b/>
          <w:bCs/>
          <w:color w:val="4C4C4C"/>
          <w:kern w:val="2"/>
          <w:sz w:val="38"/>
          <w:szCs w:val="38"/>
        </w:rPr>
        <w:t>Регулирование распространения и численности инвазивных растений (борщевик Сосновского, золотарник канадский и др.)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497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хранения биологического разнообразия Чериковская районная инспекция природных ресурсов и охраны окружающей среды напоминает юридическим лицам и гражданам о недопустимости использования в озеленении парков, скверов, полос отвода железных и автомобильных дорог, придомовых территорий растений, запрещенных к интродукции и (или) акклимат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претом находятся следующие виды растений: древесные (клен ясенелистный, робиния лжеакация); травянистые (борщевик Сосновского, борщевик Мантегацци, золотарник канадский, золотарник гигантский, конопля посевная, мак cнотворный, эхиноцистис лопастн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стений, запрещенных к интродукции и (или) акклиматизации, установлен постановлением Министерства природных ресурсов и охраны окружающей среды Республики Беларусь от 28.11.2008 №106 «О некоторых вопросах регулирования интродукции и (или) акклиматизации растений». Распространение и численность данных растений подлежит регулированию, в соответствии с постановлением Совета Министров Республики Беларусь от 07.12.2016 №1002 «О некоторых вопросах регулирования распространения и численности видов раст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Закона Республики Беларусь «О растительном мире» от 14 июня 2003 г. №205-З пользователи земельных участков или водных объектов обязаны не допускать проведения интродукции и (или) акклиматизации растений с нарушением требований законодательства Республики Белар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иковской районной инспекцией природных ресурсов и охраны окружающей среды усилен контроль за недопущением выращивания юридическими лицами и гражданами растений, запрещенных к интродукции и (или) акклиматизации. В случае установления фактов посадки и выращивания инвазивных видов растений будут приняты меры реагирова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методами установлены в Техническом Кодексе установившейся практики ТКП 17.05-03-2020 (33140) «Охрана окружающей среды и 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методами»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284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0:00Z</dcterms:created>
  <dc:creator>Алесандр</dc:creator>
  <dc:description/>
  <cp:keywords/>
  <dc:language>en-US</dc:language>
  <cp:lastModifiedBy>Хныкова Алеся Михайловна</cp:lastModifiedBy>
  <cp:lastPrinted>2023-04-29T15:00:00Z</cp:lastPrinted>
  <dcterms:modified xsi:type="dcterms:W3CDTF">2023-05-02T06:20:00Z</dcterms:modified>
  <cp:revision>32</cp:revision>
  <dc:subject/>
  <dc:title/>
</cp:coreProperties>
</file>