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</w:rPr>
      </w:pPr>
      <w:r>
        <w:rPr>
          <w:rFonts w:cs="Sylfaen" w:ascii="Sylfaen" w:hAnsi="Sylfaen"/>
          <w:b/>
          <w:sz w:val="52"/>
          <w:szCs w:val="52"/>
        </w:rPr>
        <w:t>СТРУКТУРА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</w:rPr>
      </w:pPr>
      <w:r>
        <w:rPr>
          <w:rFonts w:cs="Sylfaen" w:ascii="Sylfaen" w:hAnsi="Sylfaen"/>
          <w:b/>
          <w:sz w:val="44"/>
          <w:szCs w:val="44"/>
        </w:rPr>
        <w:t>районного отдела по чрезвычайным ситуациям</w:t>
      </w:r>
    </w:p>
    <w:p>
      <w:pPr>
        <w:pStyle w:val="Normal"/>
        <w:jc w:val="center"/>
        <w:rPr>
          <w:rFonts w:ascii="Sylfaen" w:hAnsi="Sylfaen" w:cs="Sylfaen"/>
          <w:b/>
          <w:b/>
          <w:sz w:val="44"/>
          <w:szCs w:val="44"/>
          <w:lang w:val="en-US" w:eastAsia="en-US"/>
        </w:rPr>
      </w:pPr>
      <w:r>
        <w:rPr>
          <w:rFonts w:cs="Sylfaen" w:ascii="Sylfaen" w:hAnsi="Sylfae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2235</wp:posOffset>
                </wp:positionV>
                <wp:extent cx="2822575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инистерство по чрезвычайным ситуациям Республики Белару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99.15pt;mso-wrap-distance-left:9.05pt;mso-wrap-distance-right:9.05pt;mso-wrap-distance-top:0pt;mso-wrap-distance-bottom:0pt;margin-top: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инистерство по чрезвычайным ситуациям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0160</wp:posOffset>
                </wp:positionV>
                <wp:extent cx="2822575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огилевское областное управления е МЧС Республики Белару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85.15pt;mso-wrap-distance-left:9.05pt;mso-wrap-distance-right:9.05pt;mso-wrap-distance-top:0pt;mso-wrap-distance-bottom:0pt;margin-top:0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Могилевское областное управления е МЧС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7825</wp:posOffset>
                </wp:positionH>
                <wp:positionV relativeFrom="paragraph">
                  <wp:posOffset>-3175</wp:posOffset>
                </wp:positionV>
                <wp:extent cx="1196975" cy="114300"/>
                <wp:effectExtent l="635" t="5080" r="63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-0.25pt" to="323.95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820</wp:posOffset>
                </wp:positionH>
                <wp:positionV relativeFrom="paragraph">
                  <wp:posOffset>118745</wp:posOffset>
                </wp:positionV>
                <wp:extent cx="728345" cy="3810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82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9.35pt" to="323.9pt,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39700</wp:posOffset>
                </wp:positionV>
                <wp:extent cx="2822575" cy="1682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Чериковский районный отдел по чрезвычайным ситуац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АШКЕ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лег Тадеуш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.7-07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132.5pt;mso-wrap-distance-left:9.05pt;mso-wrap-distance-right:9.05pt;mso-wrap-distance-top:0pt;mso-wrap-distance-bottom:0pt;margin-top:1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Чериковский районный отдел по чрезвычайным ситуац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АШКЕВИ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лег Тадеуш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л.7-07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98825</wp:posOffset>
                </wp:positionH>
                <wp:positionV relativeFrom="paragraph">
                  <wp:posOffset>60325</wp:posOffset>
                </wp:positionV>
                <wp:extent cx="15875" cy="49022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49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4.75pt" to="260.95pt,3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60325</wp:posOffset>
                </wp:positionV>
                <wp:extent cx="0" cy="3619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75pt" to="297pt,2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42545</wp:posOffset>
                </wp:positionV>
                <wp:extent cx="2762250" cy="12744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Сектор надзора и профил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Борще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горь Никола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.7-85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35pt;mso-wrap-distance-left:9.05pt;mso-wrap-distance-right:9.05pt;mso-wrap-distance-top:0pt;mso-wrap-distance-bottom:0pt;margin-top: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Сектор надзора и профил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Борще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горь Никола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л.7-85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42545</wp:posOffset>
                </wp:positionV>
                <wp:extent cx="2647950" cy="2190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Пожарный аварийно-спасательный пост № 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альник пос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авченко Олег Михайл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. 7-48-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72.5pt;mso-wrap-distance-left:9.05pt;mso-wrap-distance-right:9.05pt;mso-wrap-distance-top:0pt;mso-wrap-distance-bottom:0pt;margin-top:3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Пожарный аварийно-спасательный пост № 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чальник пос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авченко Олег Михайл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л. 7-48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2987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.1pt" to="341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262826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.95pt" to="341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3025</wp:posOffset>
                </wp:positionH>
                <wp:positionV relativeFrom="paragraph">
                  <wp:posOffset>1523365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19.95pt" to="259.7pt,1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1686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95pt" to="260.95pt,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3025</wp:posOffset>
                </wp:positionH>
                <wp:positionV relativeFrom="paragraph">
                  <wp:posOffset>391096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307.95pt" to="259.7pt,3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485140</wp:posOffset>
                </wp:positionV>
                <wp:extent cx="2762250" cy="2190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Оперативно-тактическая работа, государственная система по предупреждению и ликвидации чрезвычайных ситу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лодк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гор Александрович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.7-85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72.5pt;mso-wrap-distance-left:9.05pt;mso-wrap-distance-right:9.05pt;mso-wrap-distance-top:0pt;mso-wrap-distance-bottom:0pt;margin-top:38.2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Оперативно-тактическая работа, государственная система по предупреждению и ликвидации чрезвычайных ситу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олодк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гор Александрович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л.7-85-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745740</wp:posOffset>
                </wp:positionV>
                <wp:extent cx="2762250" cy="1987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Идеологическая работа и кадровое обеспечение, пропаганда и взаимодействия с обще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Кирья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ергей Олег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.7-85-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56.5pt;mso-wrap-distance-left:9.05pt;mso-wrap-distance-right:9.05pt;mso-wrap-distance-top:0pt;mso-wrap-distance-bottom:0pt;margin-top:216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Идеологическая работа и кадровое обеспечение, пропаганда и взаимодействия с обще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Кирья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ергей Олег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л.7-85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1640840</wp:posOffset>
                </wp:positionV>
                <wp:extent cx="2647950" cy="2063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жарный аварийно-спасательный пост №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чальник пос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Ефремов Артур Викто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ел. 2-51-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2.5pt;mso-wrap-distance-left:9.05pt;mso-wrap-distance-right:9.05pt;mso-wrap-distance-top:0pt;mso-wrap-distance-bottom:0pt;margin-top:129.2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жарный аварийно-спасательный пост №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чальник пост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Ефремов Артур Викторо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ел. 2-5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2:00Z</dcterms:created>
  <dc:creator>Секретарь</dc:creator>
  <dc:description/>
  <cp:keywords/>
  <dc:language>en-US</dc:language>
  <cp:lastModifiedBy>Бирюков Игорь Сергеевич</cp:lastModifiedBy>
  <cp:lastPrinted>2010-03-30T09:03:00Z</cp:lastPrinted>
  <dcterms:modified xsi:type="dcterms:W3CDTF">2024-03-11T08:33:00Z</dcterms:modified>
  <cp:revision>5</cp:revision>
  <dc:subject/>
  <dc:title/>
</cp:coreProperties>
</file>