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промнадзор информирует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опасности бытовых котлов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 наступлением зимнего периода в Республике учащаются случаи взрыва отопительных котлов и агрегатов, причем наиболее часто это происходит при использовании бытовых котлов, которые обслуживают владельцы, не имеющие специальной подготовки, не изучившие рекомендации по правилам эксплуатации предприятий-изготовителей, или используют самодельные котлы. Такие котлы имеются в жилых домах, топочных магазинов, аптек, мастерских, складов и других помещений. </w:t>
      </w:r>
    </w:p>
    <w:p>
      <w:pPr>
        <w:pStyle w:val="Normal"/>
        <w:ind w:firstLine="708"/>
        <w:jc w:val="both"/>
        <w:rPr/>
      </w:pPr>
      <w:r>
        <w:rPr/>
        <w:t xml:space="preserve">Чтобы понять процессы, происходящие в топках котлов, необходимо учесть некоторые физические явления. В котлах происходит передача тепла от сгорания топлива через стальные или чугунные поверхности нагрева воде, циркулирующей через котел. Необходимо учесть, что в спичке, например, температура пламени 750-850 °С, температура воспламенения дерева - 300°С, а температура горения дерева равняется примерно от 770 до 1200°С, температура горения пропан-бутана и природного газа  колеблется от 800 до 1970 °С, температура горения бензина - 1300-1400 °С. Естественно, при таких температурах возможно плавление металла, из которого изготовлены поверхности нагрева котлов – 1140 – 1400 °С. Металл не расплавится, если через котел будет постоянно циркулировать вода и забирать тепло от сгорания топлива, охлаждая при этом поверхности нагрева.  В противном случае (при отсутствии циркуляции) может произойти следующее:  </w:t>
      </w:r>
    </w:p>
    <w:p>
      <w:pPr>
        <w:pStyle w:val="Normal"/>
        <w:ind w:firstLine="708"/>
        <w:jc w:val="both"/>
        <w:rPr/>
      </w:pPr>
      <w:r>
        <w:rPr/>
        <w:t>- повреждение поверхностей нагрева из-за перегрева и расплавления отдельных мест металла в топке, либо попадания холодной воды на раскаленные элементы котла;</w:t>
      </w:r>
    </w:p>
    <w:p>
      <w:pPr>
        <w:pStyle w:val="Normal"/>
        <w:ind w:firstLine="708"/>
        <w:jc w:val="both"/>
        <w:rPr/>
      </w:pPr>
      <w:r>
        <w:rPr/>
        <w:t xml:space="preserve">- вскипание воды в котле,  при этом очень резко повышается давление в системе. </w:t>
      </w:r>
    </w:p>
    <w:p>
      <w:pPr>
        <w:pStyle w:val="Normal"/>
        <w:ind w:firstLine="708"/>
        <w:jc w:val="both"/>
        <w:rPr/>
      </w:pPr>
      <w:r>
        <w:rPr/>
        <w:t xml:space="preserve">В обоих случаях происходит взрыв котла, сопровождающийся выбросом паро-водяной смеси высокого давления и разрушением как самого котла, так и помещения, в котором он находится.  </w:t>
      </w:r>
    </w:p>
    <w:p>
      <w:pPr>
        <w:pStyle w:val="Normal"/>
        <w:ind w:firstLine="708"/>
        <w:jc w:val="both"/>
        <w:rPr/>
      </w:pPr>
      <w:r>
        <w:rPr/>
        <w:t xml:space="preserve">Во избежание непредвиденной и опасной ситуации необходимо соблюдать основные правила эксплуатации котла, которые указаны в инструкции предприятия-изготовителя, не допускать посторонних лиц, малолетних детей к эксплуатации котла. </w:t>
      </w:r>
    </w:p>
    <w:p>
      <w:pPr>
        <w:pStyle w:val="Normal"/>
        <w:ind w:firstLine="708"/>
        <w:jc w:val="both"/>
        <w:rPr/>
      </w:pPr>
      <w:r>
        <w:rPr/>
        <w:t xml:space="preserve">Особенно важно правильно растопить котел, предварительно проверив, обеспечена ли циркуляция воды через котел (запорная арматура – вентили или краны, должны быть открыты) и в системе отопления -  проверить отсутствие участков, где может оказаться промерзание воды в трубах, расширительном бачке. Если произошло завоздушивание системы, недостаточное давление воды - это тоже может привести к замерзанию воды в системе при низких температурах наружного воздуха. </w:t>
      </w:r>
    </w:p>
    <w:p>
      <w:pPr>
        <w:pStyle w:val="Normal"/>
        <w:ind w:firstLine="708"/>
        <w:jc w:val="both"/>
        <w:rPr/>
      </w:pPr>
      <w:r>
        <w:rPr/>
        <w:t xml:space="preserve">Незамедлительные действия владельцев котлов при повышении давления в котле или системе отопления, разрыве труб, появлении гидроударов:  прекращение подачи топлива и сброс давления через предохранительное устройство или воздушный кран. При работе котлов на твердом топливе заливать топливо водой не допускается – это может привести к разрыву поверхностей нагрева и выбросу пароводяной смеси в помещение.       </w:t>
      </w:r>
    </w:p>
    <w:p>
      <w:pPr>
        <w:pStyle w:val="Normal"/>
        <w:ind w:firstLine="708"/>
        <w:jc w:val="both"/>
        <w:rPr/>
      </w:pPr>
      <w:r>
        <w:rPr/>
        <w:t>Владельцы котлов! Соблюдайте правила эксплуатации котлов и агрегатов, постоянно следите за работой отопительного оборудования – это обеспечит Вам тепло, безопасность и комфорт в холодный зимни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государственный инспектор                                  А.П.Ходанович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36:00Z</dcterms:created>
  <dc:creator>Admin</dc:creator>
  <dc:description/>
  <cp:keywords/>
  <dc:language>en-US</dc:language>
  <cp:lastModifiedBy>Чурилова Анжела Васильевна</cp:lastModifiedBy>
  <dcterms:modified xsi:type="dcterms:W3CDTF">2023-12-05T08:05:00Z</dcterms:modified>
  <cp:revision>13</cp:revision>
  <dc:subject/>
  <dc:title>Тепло Вашему дому</dc:title>
</cp:coreProperties>
</file>