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Жучки»-пора заме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и массовыми защитными аппаратами от коротких замыканий и перегрузок электрической сети являются плавкие предохранители, имеющие в быту давнее название - «пробки». Внутренний основной элемент «пробки» – калиброванная плавкая вставка, которая срабатывает при превышении величины тока калибровки (6А, 10А и др.). На сегодня в 90% только «пробки»   защищают электропроводки индивидуальных домов, дач, га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рабатывании (перегорании) плавкая вставка предохранителя разрывает электрическую цепь и обесточивает повреждённый участок, затем должна заменяться новой того же типа. На практике вставки часто заменяют отрезками медной проволоки, так называемыми «жучками». В результате чего при возникновении в электросети короткого замыкания или перегрузки, из-за отсутствия защитного элемента происходит сильный нагрев электропроводки, что может привести к расплавлению изоляции электропроводов, короткому замыканию и возникновению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нергогазнадзор предупре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учок» не отключит оставленный без присмотра электрочайник, электрокипятильник, не отключит повреждённый электропатрон люстры и т.д. Особенно опасны корпуса-патроны предохранителей, в которых длительно применяются «жучки» и в которых произошла металлизация фарфоровой поверхности, т.е. они стали электропровод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некалиброванной медной проволоки вместо плавких вставок недо-пустимо и с точки зрения безопасности обслуживания предохранителей, так как при случайном её перегорании во время осмотра предохранителя легко получить травму глаз или ожог ру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нергогазнадзор рекомендует:</w:t>
      </w:r>
      <w:r>
        <w:rPr>
          <w:sz w:val="28"/>
          <w:szCs w:val="28"/>
        </w:rPr>
        <w:t xml:space="preserve"> взамен старых предохранителей приобрести автоматические выключатели, выполненные в форме «пробок»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нергогазнадзор советует:</w:t>
      </w:r>
      <w:r>
        <w:rPr>
          <w:sz w:val="28"/>
          <w:szCs w:val="28"/>
        </w:rPr>
        <w:t xml:space="preserve"> замените электрощиток и электропроводку в Вашем доме если ему уже более 20 лет. Установите современные автоматические выключатели и устройства защитного отключения, которые не только защитят Ваш дом от коротких замыканий, перегрузок электропроводки, но и Вас и Вашу семью от случайных прикосновений к токоведущим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Чериковская районная энергогазинсп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0:00Z</dcterms:created>
  <dc:creator>gap</dc:creator>
  <dc:description/>
  <cp:keywords/>
  <dc:language>en-US</dc:language>
  <cp:lastModifiedBy>User</cp:lastModifiedBy>
  <cp:lastPrinted>2006-03-31T09:52:00Z</cp:lastPrinted>
  <dcterms:modified xsi:type="dcterms:W3CDTF">2020-01-10T05:31:00Z</dcterms:modified>
  <cp:revision>12</cp:revision>
  <dc:subject/>
  <dc:title>«Жучки» и их последствия</dc:title>
</cp:coreProperties>
</file>