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гилевской области отмечен рост количества пожаров в 2023 году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52340" cy="338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 выполнения трехпроводной сети для подключения 1 фазных потребител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314950" cy="392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 Могилё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sil</dc:creator>
  <dc:description/>
  <cp:keywords/>
  <dc:language>en-US</dc:language>
  <cp:lastModifiedBy>Вадим Олегович Курбатов</cp:lastModifiedBy>
  <cp:lastPrinted>2024-04-12T11:23:00Z</cp:lastPrinted>
  <dcterms:modified xsi:type="dcterms:W3CDTF">2024-04-15T05:35:00Z</dcterms:modified>
  <cp:revision>142</cp:revision>
  <dc:subject/>
  <dc:title>Пожар в жилом доме, в квартире способен  нанести ущерб имуществу, лишающий крова, а порой и жизни</dc:title>
</cp:coreProperties>
</file>