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</w:t>
      </w:r>
    </w:p>
    <w:p>
      <w:pPr>
        <w:pStyle w:val="Normal"/>
        <w:jc w:val="center"/>
        <w:rPr/>
      </w:pPr>
      <w:r>
        <w:rPr>
          <w:sz w:val="40"/>
          <w:szCs w:val="40"/>
        </w:rPr>
        <w:t>для населения по пользованию газом в быту</w:t>
      </w:r>
    </w:p>
    <w:p>
      <w:pPr>
        <w:pStyle w:val="Normal"/>
        <w:spacing w:before="280" w:after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вседневной жизни природный газ стал настолько привычен в быту, что мы даже не задумываемся о его незаменимости. С помощью современного газового оборудования в наших домах создаётся уют и тепло. Но при этом несоблюдение правил пользования газом может привести к беде.</w:t>
        <w:br/>
        <w:t xml:space="preserve">         И вроде бы правила эти просты и всем известны, и говорится об этом постоянно всем: от школьников до пенсионеров, но, к сожалению, происшествия, связанные с нарушением   Правил пользования газом в быту, повторяются.</w:t>
        <w:br/>
        <w:t xml:space="preserve">         В очередной раз напоминаем нашим потребителям об основных мерах безопасности при пользовании газом в быту:</w:t>
        <w:br/>
      </w:r>
      <w:r>
        <w:rPr>
          <w:b/>
          <w:bCs/>
          <w:sz w:val="30"/>
          <w:szCs w:val="30"/>
        </w:rPr>
        <w:t>Подключение, отключение и замена газоиспользующего оборудования производится только работниками газоснабжающей организации.</w:t>
      </w:r>
      <w:r>
        <w:rPr>
          <w:sz w:val="30"/>
          <w:szCs w:val="30"/>
        </w:rPr>
        <w:br/>
        <w:t xml:space="preserve">          К собственникам жилых домов (квартир), которые пытаются «экономить» и не хотят обращаться в специализированную организацию, а обращаются ко всем, кто самовольно устанавливает, заменяет и ремонтирует газовое оборудование (газовые колонки, газовые плиты, счётчики газа, котлы) и присоединяет их к газопроводам, применяются меры воздействия: незамедлительное отключение жилого помещения от газоснабжения и привлечение абонента к административной ответственности согласно законодательства Республики Беларусь.</w:t>
        <w:br/>
      </w:r>
      <w:r>
        <w:rPr>
          <w:b/>
          <w:bCs/>
          <w:sz w:val="30"/>
          <w:szCs w:val="30"/>
        </w:rPr>
        <w:t>Не оставляйте без присмотра работающее газовое оборудование.</w:t>
      </w:r>
      <w:r>
        <w:rPr>
          <w:sz w:val="30"/>
          <w:szCs w:val="30"/>
        </w:rPr>
        <w:br/>
        <w:t xml:space="preserve">         Большинство происшествий происходит из-за отсутствия постоянного надзора за работающей газовой плитой. В результате приходит в негодность кухонная посуда, от возгорания может пострадать квартира и дом в целом. Нередки случаи, когда жильцы забывают перекрыть краны перед газоиспользующим оборудованием и из-за его неисправности возникает загазованность.</w:t>
        <w:br/>
      </w:r>
      <w:r>
        <w:rPr>
          <w:b/>
          <w:bCs/>
          <w:sz w:val="30"/>
          <w:szCs w:val="30"/>
        </w:rPr>
        <w:t>Обязательное наличие акта проверки технического состояния дымовых и вентиляционных каналов, выдаваемого специализированной организацией.</w:t>
      </w:r>
      <w:r>
        <w:rPr>
          <w:sz w:val="30"/>
          <w:szCs w:val="30"/>
        </w:rPr>
        <w:br/>
        <w:t xml:space="preserve">          В 2016–2019 годах в Беларуси произошли происшествия, связанные с отравлением угарным газом, в том числе и со смертельным исходом. К сожалению, многие не в полной мере осознают опасность угарного газа. Необходимо знать и помнить, что из-за недостаточной тяги в дымоходе или её отсутствия по какой-либо причине, продукты горения могут попасть в помещение. В таком случае, люди находящиеся в квартире ощущают усталость, начинает кружиться голова, хочется прилечь. Если вовремя не прекратить поступление угарного газа и не обеспечить приток свежего воздуха, человек может погибнуть. Поэтому проверку дымовых и вентиляционных каналов необходимо производить своевременно. Наличие тяги в дымоходе нужно проверять до и после розжига котла или проточного водонагревателя, а также следить за техническим состоянием газоиспользующего оборудования.</w:t>
        <w:br/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rPr>
          <w:sz w:val="30"/>
          <w:szCs w:val="30"/>
        </w:rPr>
      </w:pPr>
      <w:r>
        <w:rPr>
          <w:b/>
          <w:bCs/>
          <w:sz w:val="30"/>
          <w:szCs w:val="30"/>
        </w:rPr>
        <w:t>Своевременное техническое обслуживание газоиспользующего оборудования.</w:t>
      </w:r>
      <w:r>
        <w:rPr>
          <w:sz w:val="30"/>
          <w:szCs w:val="30"/>
        </w:rPr>
        <w:br/>
        <w:t xml:space="preserve">           Безаварийная эксплуатация газового оборудования в жилищном фонде обеспечивается своевременным выполнением его технического обслуживания и комплекса мер по поддержанию работоспособности, надёжности и безопасности эксплуатации газоиспользующего оборудования.</w:t>
        <w:br/>
        <w:t>При получении уведомления о проведении технического обслуживания потребитель газа обязан обеспечить доступ специалистам газоснабжающей организации в день проведения работ либо в течение трёх календарных дней согласовать другую дату проведения технического обслуживания.</w:t>
        <w:br/>
        <w:t xml:space="preserve">          </w:t>
      </w:r>
      <w:r>
        <w:rPr>
          <w:b/>
          <w:bCs/>
          <w:i/>
          <w:iCs/>
          <w:sz w:val="30"/>
          <w:szCs w:val="30"/>
        </w:rPr>
        <w:t>Невыполнение требований Правил пользования газом в быту является основанием для прекращения газоснабжения и привлечения к административной ответственности по ст. 20.9 КоАП Республики Беларусь.</w:t>
      </w:r>
    </w:p>
    <w:p>
      <w:pPr>
        <w:pStyle w:val="Norma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МНИТЕ! </w:t>
      </w:r>
    </w:p>
    <w:p>
      <w:pPr>
        <w:pStyle w:val="Normal"/>
        <w:spacing w:before="280" w:after="28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и появлении запаха газа в помещении необходимо:</w:t>
      </w:r>
      <w:r>
        <w:rPr>
          <w:sz w:val="30"/>
          <w:szCs w:val="30"/>
        </w:rPr>
        <w:br/>
      </w:r>
      <w:r>
        <w:rPr>
          <w:b/>
          <w:sz w:val="30"/>
          <w:szCs w:val="30"/>
        </w:rPr>
        <w:t>- немедленно прекратить пользование газовым оборудованием;</w:t>
        <w:br/>
        <w:t>- перекрыть краны к газовому оборудованию и на нём;</w:t>
        <w:br/>
        <w:t>- открыть окна и форточки для проветривания и вызвать аварийную газовую службу по телефону 104;</w:t>
        <w:br/>
        <w:t>- не зажигать огонь, не включать и не выключать электрооборудование и электроосвещение, не пользоваться электрозвонками;</w:t>
        <w:br/>
        <w:t>- удалить из загазованного помещения людей и домашних животных.</w:t>
        <w:br/>
      </w:r>
    </w:p>
    <w:p>
      <w:pPr>
        <w:pStyle w:val="Normal"/>
        <w:spacing w:before="280" w:after="280"/>
        <w:rPr/>
      </w:pPr>
      <w:r>
        <w:rPr>
          <w:b/>
          <w:sz w:val="30"/>
          <w:szCs w:val="30"/>
        </w:rPr>
        <w:t>Граждане должны уяснить, что от них зависит, будет ли газ их надёжным и безопасным другом или … .</w:t>
      </w:r>
    </w:p>
    <w:p>
      <w:pPr>
        <w:pStyle w:val="Normal"/>
        <w:spacing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риковская районная энергогазинспекция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4:00Z</dcterms:created>
  <dc:creator>insp04</dc:creator>
  <dc:description/>
  <cp:keywords/>
  <dc:language>en-US</dc:language>
  <cp:lastModifiedBy>User</cp:lastModifiedBy>
  <cp:lastPrinted>2019-09-18T10:45:00Z</cp:lastPrinted>
  <dcterms:modified xsi:type="dcterms:W3CDTF">2020-01-10T06:44:00Z</dcterms:modified>
  <cp:revision>10</cp:revision>
  <dc:subject/>
  <dc:title>В повседневной жизни природный газ стал настолько привычен в быту, что мы даже не задумываемся о его незаменимости</dc:title>
</cp:coreProperties>
</file>