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 ________________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новогодн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 новогодн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-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 В требуется производить через устройство защитного отклю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 xml:space="preserve"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надзору в рамках осуществления энергоснабжающими организациями (территориальными подразделениями филиалов «Электрические сети» РУП «Могилевэнерго» и другими организациями, владельцами электрических сетей) административной процедуры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 предпринимателей, утвержденного постановлением Совета Министров Республики Беларусь от 17.02.2012г. №156 при представлении документов, оговоренных в пункте 48 Правил электроснабжения, утвержденных постановлением Совета Министров Республики Беларусь от 17.10.2011 №139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 исполнении данного информационного письма проинформируйте в срок до 02 декабря 2019 года территориальный орган Госэнергогазнадзора по адресу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. Чериков ул. Лепешинского, 1В. тел. ( факс) 7-19-7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а по Могилев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9:00Z</dcterms:created>
  <dc:creator>Леончик Александр Николаевич</dc:creator>
  <dc:description/>
  <cp:keywords/>
  <dc:language>en-US</dc:language>
  <cp:lastModifiedBy>User</cp:lastModifiedBy>
  <cp:lastPrinted>2019-11-20T14:44:00Z</cp:lastPrinted>
  <dcterms:modified xsi:type="dcterms:W3CDTF">2019-12-03T13:05:00Z</dcterms:modified>
  <cp:revision>19</cp:revision>
  <dc:subject/>
  <dc:title>Государственное производственное</dc:title>
</cp:coreProperties>
</file>