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Организация эксплуатации энергоустановок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субъектов малого предпринимательства.</w:t>
      </w:r>
    </w:p>
    <w:p>
      <w:pPr>
        <w:pStyle w:val="Rtejustify"/>
        <w:rPr/>
      </w:pPr>
      <w:r>
        <w:rPr/>
        <w:t>Электроустановки предприятия (организации) должны соответствовать требованиям действующих «Правил устройства электроустановок», Технического кодекса установившейся практики ТКП 339-2011 «Электроустановки на напряжение до 750 кВ. Линии электропередачи», а их эксплуатация проводиться в соответствии с Техническими кодексами установившейся практики ТКП 181-2009 «Правила технической эксплуатации электроустановок потребителей» (далее - ТКП 181) и ТКП 427-2012 «Правила техники безопасности при эксплуатации электроустановок» (далее - ТКП 427). Обслуживание действующих электроустановок, проведение в них оперативных переключений, организация и выполнение ремонтных, монтажных или пусконаладочных работ и испытаний должно осуществляться специально подготовленным электротехническим персоналом. При отсутствии электротехнического персонала, соответствующего требованиям действующих Правил, эксплуатация электроустановок запрещается.</w:t>
      </w:r>
    </w:p>
    <w:p>
      <w:pPr>
        <w:pStyle w:val="Rtejustify"/>
        <w:rPr/>
      </w:pPr>
      <w:r>
        <w:rPr/>
        <w:t>В соответствии ТКП 181 эксплуатация электроустановок должна быть организована одним из следующих способ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нием энергетической службы, укомплектованной соответствующим по квалификации электротехническим персонало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ключением договора на обслуживание электроустановок со специализированной организацией или индивидуальным предпринимателем.</w:t>
      </w:r>
    </w:p>
    <w:p>
      <w:pPr>
        <w:pStyle w:val="Rtejustify"/>
        <w:rPr/>
      </w:pPr>
      <w:r>
        <w:rPr/>
        <w:t>При наличии собственного электротехнического персонала руководитель определяет лицо, на которое после прохождения проверки знаний в комиссии по охране труда с присвоением (подтверждением) группы по электробезопасности при участии инспектора госэнергогазнадзора может быть возложена ответственность за безопасную эксплуатацию электроустановок. Данное лицо назначается приказом (распоряжением, решением правления) руководителя организации (индивидуального предпринимателя).</w:t>
      </w:r>
    </w:p>
    <w:p>
      <w:pPr>
        <w:pStyle w:val="Rtejustify"/>
        <w:rPr/>
      </w:pPr>
      <w:r>
        <w:rPr/>
        <w:t>При обслуживании электроустановок по договору со специализированной организацией или индивидуальным предпринимателем ответственность за безопасную эксплуатацию электроустановок должна быть определена в договоре. Уровень подготовки электротехнического персонала специализированной организации или индивидуального предпринимателя, его численность, оснащение инструментом и оснасткой, в том числе электрозащитными средствами, должны соответствовать действующим правилам по условиям безопасной эксплуатации электроустановок.</w:t>
      </w:r>
    </w:p>
    <w:p>
      <w:pPr>
        <w:pStyle w:val="Rtejustify"/>
        <w:rPr/>
      </w:pPr>
      <w:r>
        <w:rPr/>
        <w:t>У потребителей, электрохозяйство которых включает в себя только вводное (вводно-распределительное) устройство, осветительные установки, электрооборудование номинальным напряжением не выше 380 В, с разрешенной к использованию мощностью до 30 кВт, ответственный за электрохозяйство может не назначаться. В этом случае ответственность за безопасную эксплуатацию электроустановок руководитель потребителя должен возложить на себя. Для этого необходимо прохождение инструктажа и оформление соответствующего заявления-обязательства в территориальном органе госэнергогазнадзора.</w:t>
      </w:r>
    </w:p>
    <w:p>
      <w:pPr>
        <w:pStyle w:val="Rtejustify"/>
        <w:rPr/>
      </w:pPr>
      <w:r>
        <w:rPr/>
        <w:t>При возложении ответственности за безопасную эксплуатацию электроустановок на руководителя предприятия он обязан обеспечить: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дежную и безопасную работу электроустаново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оевременное проведение осмотров, технического обслуживания и ремонта электроустановок путем привлечения на договорной основе электротехнического персонала специализированных организаций или квалифицированных лиц из числа электротехнического персонала других предприят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периодических профилактических испытаний и измерений в электроустановках путем заключения договора с электротехнической лаборатори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и своевременную проверку средств тушения пожаров в электроустановках, электрозащитных сред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олнение предписаний органов государственного энергетического надзора в установленные сро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бор, хранение и ведение технической документации (проектной документации, документации по осмотру и выдаче заключений о готовности к эксплуатации электроустановок, протоколов профилактических испытаний, договоров на проведение работ в электроустановках и др.).</w:t>
      </w:r>
    </w:p>
    <w:p>
      <w:pPr>
        <w:pStyle w:val="Rtejustify"/>
        <w:rPr/>
      </w:pPr>
      <w:r>
        <w:rPr/>
        <w:t>Не электротехнический персонал, выполняющий работу, при которой может возникнуть опасность поражения электрическим током, должен иметь представление об опасности поражения электрическим током и правилах оказания первой помощи потерпевшим. Перечень должностей и профессий указанного персонала определяется руководителем. Данный персонал при приеме на работу должен пройти вводный инструктаж по охране труда с учетом требований к персоналу с группой по электробезопасности  в соответствии с ТКП 427.  </w:t>
      </w:r>
    </w:p>
    <w:p>
      <w:pPr>
        <w:pStyle w:val="Rtejustify"/>
        <w:rPr/>
      </w:pPr>
      <w:r>
        <w:rPr/>
        <w:t xml:space="preserve"> </w:t>
      </w:r>
      <w:r>
        <w:rPr/>
        <w:t>Профилактические испытания и измерения в электроустановках производятся в           следующие сро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мерение сопротивления изоляции электропроводок не реже 1 раза в 3 года (в электроустановках лифтов, кранов, прачечных, бань не реже 1 раза в год; электросварочных, переносных и передвижных установках не реже 1 раз в 6 месяцев, мыльных и парильных залах бань не реже 1 раза в квартал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рка наличия цепи между заземлителями и заземляемыми элементами не реже 1 раза в 6 лет (для кранов, лифтов не реже 1 раза в год, а для кранов, после каждой перестановк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мерение сопротивления заземляющих устройств не реже 1 раза в 6 лет (кранов и лифтов не реже 1 раза в год, в прачечных и банях не реже 1 раза в 6 месяцев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ерка цепи фаза-нуль не реже 1 раза в 6 лет.</w:t>
      </w:r>
    </w:p>
    <w:p>
      <w:pPr>
        <w:pStyle w:val="Rtejustify"/>
        <w:rPr/>
      </w:pPr>
      <w:r>
        <w:rPr/>
        <w:t>Лица, допустившие нарушения действующих технических нормативных правовых актов, регламентирующих эксплуатацию электроустановок, могут быть привлечены в соответствии с законодательством к уголовной или административной ответственности.  К административной ответственности  привлекаются лица за нарушения ТКП 181,  Правил электроснабжения,  Правил охраны электрических сетей, срыв пломбы, наложенной уполномоченным должностным лицом органа государственного энергетического и газового  надзора; за не выполнение предписаний органов государственного энергетического и газового надзора в установленные сроки по статьям 20.3, 20.10, 20.12, 23.1, 23.35 Кодекса Республики Беларусь об административных правонарушениях.</w:t>
      </w:r>
    </w:p>
    <w:p>
      <w:pPr>
        <w:pStyle w:val="Normal"/>
        <w:rPr/>
      </w:pPr>
      <w:r>
        <w:rPr/>
        <w:t xml:space="preserve">Начальник Чериковской </w:t>
      </w:r>
    </w:p>
    <w:p>
      <w:pPr>
        <w:pStyle w:val="Normal"/>
        <w:rPr/>
      </w:pPr>
      <w:r>
        <w:rPr/>
        <w:t>районной энергогазинспекции                                  Н.В 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6:00Z</dcterms:created>
  <dc:creator>User</dc:creator>
  <dc:description/>
  <cp:keywords/>
  <dc:language>en-US</dc:language>
  <cp:lastModifiedBy>User</cp:lastModifiedBy>
  <dcterms:modified xsi:type="dcterms:W3CDTF">2020-11-06T06:57:00Z</dcterms:modified>
  <cp:revision>15</cp:revision>
  <dc:subject/>
  <dc:title>Памятка по электробезопасности для малых предприятий и организаций</dc:title>
</cp:coreProperties>
</file>