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30"/>
        </w:rPr>
        <w:t>Кислота… в моторном масле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Техническая неисправность автомобиля — проблема, решение которой требует временных и финансовых затрат. Одна из организаций г.Могилева оказалась в ситуации, когда поломки двигателей транспортных средств, находящихся в ее распоряжении, стали слишком частым явлением. И это наталкивало на определенные мысли…  </w:t>
      </w:r>
    </w:p>
    <w:p>
      <w:pPr>
        <w:pStyle w:val="Normal"/>
        <w:ind w:firstLine="708"/>
        <w:jc w:val="both"/>
        <w:rPr/>
      </w:pPr>
      <w:r>
        <w:rPr>
          <w:sz w:val="30"/>
        </w:rPr>
        <w:t>Причиной технеисправностей могло быть некачественное моторное масло — организация закупала и самостоятельно проводила его замену. И именно вскоре после этого машины начинали ломаться. Однако было ли масло некачественным изначально либо в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процессе эксплуатации кто-то добавлял в него посторонние вещества?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Чтобы разобраться в вопросе, организация обратилась </w:t>
      </w:r>
      <w:r>
        <w:rPr>
          <w:sz w:val="30"/>
          <w:lang w:val="be-BY"/>
        </w:rPr>
        <w:t>в управление специальных и технических экспертиз управления Государственного комитета судебных экспертиз по Могилевской области.</w:t>
      </w:r>
      <w:r>
        <w:rPr>
          <w:sz w:val="30"/>
        </w:rPr>
        <w:t xml:space="preserve"> Эксперту предоставили два образца моторного масла – чистое и отработанное. Проведенное исследование показало, что в составе образца чистого масла посторонних веществ нет, тогда как в отработанном масле обнаружена…. серная кислота. Получив от экспертов существенную подсказку, руководству организации предстояло выяснить ответ на следующий вопрос: кому выгодно добавлять в моторное масло кислоту и выводить из строя машины?.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митрий Юденков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судебный экспер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ГКСЭ по Могилевской области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3:00Z</dcterms:created>
  <dc:creator>Юденков</dc:creator>
  <dc:description/>
  <cp:keywords/>
  <dc:language>en-US</dc:language>
  <cp:lastModifiedBy>Швингельская Ольга Владимировна</cp:lastModifiedBy>
  <cp:lastPrinted>2020-02-04T16:37:00Z</cp:lastPrinted>
  <dcterms:modified xsi:type="dcterms:W3CDTF">2020-04-06T06:01:00Z</dcterms:modified>
  <cp:revision>8</cp:revision>
  <dc:subject/>
  <dc:title>За помощью к экспертам обратился представитель юридического лица</dc:title>
</cp:coreProperties>
</file>