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ая процедура 6.9.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Чериковский  райисполк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ОАО «Киселевц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регистрированного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ер. Киселевцы Кобр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67.7pt;width:136.75pt;height:98.95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>тел. раб. 91 4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росим предоставить поверхностный водный объект (его части), расположенный по адресу дер.Головчицы Вепринского сельисполкома, в обособленное водопользование для хозяйственно-питьевых, гидроэнергетических нужд или нужд обеспечения обороны с выдачей в установленном порядке государственного акта на право обособленного водополь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лана местоположения поверхностного водного объекта (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дрологические данные поверхностного водного объекта (его част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 предотвращению загрязнения, засорения вод</w:t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ректор ОАО «Киселевцы»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подпись</w:t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44:00Z</dcterms:created>
  <dc:creator>Noname</dc:creator>
  <dc:description/>
  <cp:keywords/>
  <dc:language>en-US</dc:language>
  <cp:lastModifiedBy>Филиппова Ольга Михайловна</cp:lastModifiedBy>
  <cp:lastPrinted>2022-05-31T08:28:00Z</cp:lastPrinted>
  <dcterms:modified xsi:type="dcterms:W3CDTF">2022-05-31T05:28:00Z</dcterms:modified>
  <cp:revision>9</cp:revision>
  <dc:subject/>
  <dc:title>Административная процедура 6</dc:title>
</cp:coreProperties>
</file>