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3.14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98pt;margin-top:5.7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ико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ОО «Ромашка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-58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. Чериков, ул. ПХХХХХ, д.1, кв.1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б. 8 029 555 55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Cs w:val="false"/>
          <w:sz w:val="28"/>
          <w:szCs w:val="28"/>
        </w:rPr>
        <w:t>Прошу согласовать внесение изменений в строительный проект «Реконструкция торгового центра «Алиса» (или в утвержденный архитектурный проект) в связи с отступлением от требований архитектурно-планировочного задания.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заявлению прилагаются следующие документы</w:t>
      </w:r>
      <w:r>
        <w:rPr>
          <w:sz w:val="28"/>
          <w:szCs w:val="28"/>
        </w:rPr>
        <w:t>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троительный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6:00Z</dcterms:created>
  <dc:creator>User</dc:creator>
  <dc:description/>
  <cp:keywords/>
  <dc:language>en-US</dc:language>
  <cp:lastModifiedBy>Филиппова Ольга Михайловна</cp:lastModifiedBy>
  <cp:lastPrinted>2022-05-30T14:43:00Z</cp:lastPrinted>
  <dcterms:modified xsi:type="dcterms:W3CDTF">2022-05-30T11:43:00Z</dcterms:modified>
  <cp:revision>16</cp:revision>
  <dc:subject/>
  <dc:title>                                                         В Кобринский райисполком</dc:title>
</cp:coreProperties>
</file>