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ериковский районный </w:t>
      </w:r>
    </w:p>
    <w:p>
      <w:pPr>
        <w:pStyle w:val="Normal"/>
        <w:ind w:left="412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ительный комитет</w:t>
      </w:r>
    </w:p>
    <w:p>
      <w:pPr>
        <w:pStyle w:val="Normal"/>
        <w:ind w:left="4125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__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ФИО индивидуального предпринимателя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место жительства  ИП адрес регистрации ИП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гистрационный номер в ЕГР ЮЛ И ИП)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наименование гос. органа, гос. организации, 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ивших государственную регистрацию ЮЛ, ИП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административной процедуры  </w:t>
      </w:r>
    </w:p>
    <w:p>
      <w:pPr>
        <w:pStyle w:val="Normal"/>
        <w:spacing w:lineRule="exact" w:line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Cambria" w:ascii="Cambria" w:hAnsi="Cambria"/>
          <w:b/>
          <w:bCs/>
          <w:sz w:val="30"/>
          <w:szCs w:val="30"/>
        </w:rPr>
        <w:t>3.12.6 Принятие решения о возможности использования воздушных и кабельных линий электропередачи напряжением 10 киловольт и трансформаторных подстанций 0,4/10 киловольт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ind w:firstLine="660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ind w:firstLine="6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6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сит принять решения о возможности использования воздушных и кабельных линий электропередач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ведения об объект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технические характеристики и другие параметры, назначение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 на земельном участке по адресу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д назначения объекта: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(согласно единой классификации назначения объектов недвижимого имущества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 заявлению прилагаются: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</w:t>
      </w: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технический паспорт или ведомость технических характеристи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   _________________         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олжность)                                               (подпись)                                                         (фамилия,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м.п. при наличи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6:00Z</dcterms:created>
  <dc:creator>Computer</dc:creator>
  <dc:description/>
  <cp:keywords/>
  <dc:language>en-US</dc:language>
  <cp:lastModifiedBy>Филиппова Ольга Михайловна</cp:lastModifiedBy>
  <cp:lastPrinted>2024-09-04T11:28:00Z</cp:lastPrinted>
  <dcterms:modified xsi:type="dcterms:W3CDTF">2024-09-04T08:32:00Z</dcterms:modified>
  <cp:revision>8</cp:revision>
  <dc:subject/>
  <dc:title>Председателю Гродненского</dc:title>
</cp:coreProperties>
</file>