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34pt;margin-top:-85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>Административная процедура № 16.4.1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pict>
          <v:shape id="shape_0" fillcolor="#6600cc" stroked="t" o:allowincell="f" style="position:absolute;margin-left:-17.85pt;margin-top:9.9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«Спектр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 xml:space="preserve">ул. ПХХХХХ, 1 г. Чериков 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>тел. раб. 2-22-22                                                             тел. моб. 8 029 555 55 55</w:t>
        <w:tab/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ошу зарегистрировать договор найма  жилого помещения по адресу: ул. ПХХХХХ, д. 1, кв. 1 г. Черикова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емпляра договора; технический паспорт; документ, подтверждающий право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new</dc:creator>
  <dc:description/>
  <cp:keywords/>
  <dc:language>en-US</dc:language>
  <cp:lastModifiedBy>Филиппова Ольга Михайловна</cp:lastModifiedBy>
  <cp:lastPrinted>2022-06-03T16:27:00Z</cp:lastPrinted>
  <dcterms:modified xsi:type="dcterms:W3CDTF">2022-06-03T13:33:00Z</dcterms:modified>
  <cp:revision>19</cp:revision>
  <dc:subject/>
  <dc:title>Кобринский райисполком</dc:title>
</cp:coreProperties>
</file>