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.6pt;margin-top:31.4pt;width:104.95pt;height:26.95pt;mso-wrap-style:none;v-text-anchor:middle;rotation:331" type="_x0000_t136">
            <v:path textpathok="t"/>
            <v:textpath on="t" fitshape="t" string="ОБРАЗЕЦ" style="font-family:&quot;Times New Roman&quot;;font-size:24pt"/>
            <v:fill o:detectmouseclick="t" type="solid" color2="aqua"/>
            <v:stroke color="black" weight="19080" joinstyle="miter" endcap="flat"/>
            <v:shadow on="t" obscured="f" color="yellow"/>
            <w10:wrap type="none"/>
          </v:shape>
        </w:pict>
      </w:r>
    </w:p>
    <w:p>
      <w:pPr>
        <w:pStyle w:val="Normal"/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right"/>
        <w:rPr>
          <w:b/>
          <w:b/>
          <w:sz w:val="30"/>
          <w:szCs w:val="30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формляется на фирменном бланке юридического лица*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(п16.3.1 Перечня)</w:t>
      </w:r>
    </w:p>
    <w:p>
      <w:pPr>
        <w:pStyle w:val="Normal"/>
        <w:ind w:left="2124"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540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2130"/>
        <w:rPr/>
      </w:pPr>
      <w:r>
        <w:rPr>
          <w:sz w:val="30"/>
          <w:szCs w:val="30"/>
        </w:rPr>
        <w:t>Чериковский районный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сим    признать    жилое     помещение,   расположенное   по    адресу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л. Пушкина, д.1, кв.1 г. Чериков, не соответствующим  установленным для  проживания санитарным и техническим требованиям.</w:t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; Документ, подтверждающий право собственности; справка о балансовой принадлежности и стоимости жилого помещ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06"/>
        <w:gridCol w:w="1534"/>
        <w:gridCol w:w="6198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6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________________________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, печать)</w:t>
            </w:r>
          </w:p>
        </w:tc>
        <w:tc>
          <w:tcPr>
            <w:tcW w:w="6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инициалы, фамилия уполномоченного представителя юридического лица, в том числе индивидуального предпринимателя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18"/>
          <w:szCs w:val="18"/>
        </w:rPr>
        <w:t>*в случае отсутствия фирменного бланка – указывается ФИО индивидуального предпринимателя и его место жительства, наименование регистрирующего органа, дата и номер решения о государственной регистрации, регистрационный номер в ЕГР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51:00Z</dcterms:created>
  <dc:creator>User</dc:creator>
  <dc:description/>
  <cp:keywords/>
  <dc:language>en-US</dc:language>
  <cp:lastModifiedBy>Филиппова Ольга Михайловна</cp:lastModifiedBy>
  <cp:lastPrinted>2022-06-03T16:20:00Z</cp:lastPrinted>
  <dcterms:modified xsi:type="dcterms:W3CDTF">2022-06-03T13:20:00Z</dcterms:modified>
  <cp:revision>26</cp:revision>
  <dc:subject/>
  <dc:title>Указ Президента Республики Беларусь </dc:title>
</cp:coreProperties>
</file>