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87pt;margin-top:-9.05pt;width:284.45pt;height:90.2pt;mso-wrap-style:none;v-text-anchor:middle;rotation:333" type="_x0000_t136">
            <v:path textpathok="t"/>
            <v:textpath on="t" fitshape="t" string="ОБРАЗЕЦ" style="font-family:&quot;Times New Roman&quot;;font-size:12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b/>
          <w:sz w:val="28"/>
          <w:szCs w:val="28"/>
        </w:rPr>
        <w:t>Административная процедура № 16.10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ериков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УП «Чериковское ПМС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.85pt;margin-top:-58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  <w:t>зарегистрированного про адресу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ер.ПХХХХХ, д.1, 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г. Чериков,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rPr/>
      </w:pPr>
      <w:r>
        <w:rPr>
          <w:i/>
          <w:sz w:val="28"/>
          <w:szCs w:val="28"/>
        </w:rPr>
        <w:tab/>
        <w:t>тел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rPr/>
      </w:pPr>
      <w:r>
        <w:rPr>
          <w:i/>
          <w:sz w:val="28"/>
          <w:szCs w:val="28"/>
        </w:rPr>
        <w:tab/>
        <w:t>моб. 8 029 555 55 55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сим включить жилое помещение государственного жилищного фонда, расположенное по адресу: г. Чериков, пер.ПХХХХХ, д.1, кв.1, в состав  арендного жилья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/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хозяйственного ведения или оперативного управления на жилое помещение государственного жилищного фонд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на жилое помещение государственного жилищного фонд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</w:t>
      </w:r>
      <w:r>
        <w:rPr>
          <w:sz w:val="28"/>
          <w:szCs w:val="28"/>
        </w:rPr>
        <w:t xml:space="preserve">                     __________                     ___________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sz w:val="18"/>
          <w:szCs w:val="18"/>
        </w:rPr>
        <w:t>подпись)                                         (инициалы, фамилия)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4:00Z</dcterms:created>
  <dc:creator>User</dc:creator>
  <dc:description/>
  <cp:keywords/>
  <dc:language>en-US</dc:language>
  <cp:lastModifiedBy>Филиппова Ольга Михайловна</cp:lastModifiedBy>
  <cp:lastPrinted>2022-06-06T09:53:00Z</cp:lastPrinted>
  <dcterms:modified xsi:type="dcterms:W3CDTF">2022-06-06T06:53:00Z</dcterms:modified>
  <cp:revision>25</cp:revision>
  <dc:subject/>
  <dc:title>Указ Президента Республики Беларусь </dc:title>
</cp:coreProperties>
</file>