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№ 16.10.1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05pt;margin-top:5.65pt;width:284.45pt;height:90.2pt;mso-wrap-style:none;v-text-anchor:middle;rotation:333" type="_x0000_t136">
            <v:path textpathok="t"/>
            <v:textpath on="t" fitshape="t" string="ОБРАЗЕЦ" style="font-family:&quot;Times New Roman&quot;;font-size:12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71.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>зарегистрированного пр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л. ПХХХХХ, д.1, кв.1 г. Чериков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>моб. 8 029 555 55 55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осим    включить   жилое   помещение государственного жилищного  фонда,   расположенное   по   адресу:    ул.  ПХХХХХ,  д.1, кв.1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i/>
          <w:sz w:val="28"/>
          <w:szCs w:val="28"/>
        </w:rPr>
        <w:t>г. Чериков, в состав специальных жилых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хозяйственного ведения или оперативного управления на жилое помещение государственного жилищного фонда</w:t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на жилое помещение государственного жилищного фонда</w:t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оборудовании жилого помещения государственного жилищного фонда (при необходимости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  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8:00Z</dcterms:created>
  <dc:creator>User</dc:creator>
  <dc:description/>
  <cp:keywords/>
  <dc:language>en-US</dc:language>
  <cp:lastModifiedBy>Филиппова Ольга Михайловна</cp:lastModifiedBy>
  <cp:lastPrinted>2022-06-06T09:55:00Z</cp:lastPrinted>
  <dcterms:modified xsi:type="dcterms:W3CDTF">2022-06-06T06:55:00Z</dcterms:modified>
  <cp:revision>16</cp:revision>
  <dc:subject/>
  <dc:title>Указ Президента Республики Беларусь </dc:title>
</cp:coreProperties>
</file>