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иных объектов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иных объектов пятого класса сложности (п.9.3.4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Чериков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Телефон 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утвержденный акт приемки в эксплуатацию _________________________________________, блокированного жилого дома №_____ расположенного по адресу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нежилых построек на придомовой территории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перечисли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ещение затрат на строительство, в том числе на проектирование инженерной и транспортной инфраструктуры не производило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Прилож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ача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иных объектов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иных объектов пятого класса сложности (п.9.3.4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риковский  районный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Гр.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ванова Ивана Иванович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живающего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.Чериков,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ул.К.Маркса, д.11 кв.30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 2356789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: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1234567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ыдан 11.02.2011г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Чериковским РОВД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.н. </w:t>
      </w:r>
      <w:r>
        <w:rPr>
          <w:rFonts w:cs="Times New Roman" w:ascii="Times New Roman" w:hAnsi="Times New Roman"/>
          <w:b/>
          <w:sz w:val="30"/>
          <w:szCs w:val="30"/>
        </w:rPr>
        <w:t>1234567М001РВ2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Прошу выдать утвержденный акт приемки в эксплуатацию реконструированного (построенного) одноквартирного, блокированного жилого дома №_</w:t>
      </w:r>
      <w:r>
        <w:rPr>
          <w:rFonts w:cs="Times New Roman" w:ascii="Times New Roman" w:hAnsi="Times New Roman"/>
          <w:sz w:val="30"/>
          <w:szCs w:val="30"/>
          <w:u w:val="single"/>
        </w:rPr>
        <w:t>25</w:t>
      </w:r>
      <w:r>
        <w:rPr>
          <w:rFonts w:cs="Times New Roman" w:ascii="Times New Roman" w:hAnsi="Times New Roman"/>
          <w:sz w:val="30"/>
          <w:szCs w:val="30"/>
        </w:rPr>
        <w:t>_ расположенного по адресу:_</w:t>
      </w:r>
      <w:r>
        <w:rPr>
          <w:rFonts w:cs="Times New Roman" w:ascii="Times New Roman" w:hAnsi="Times New Roman"/>
          <w:sz w:val="30"/>
          <w:szCs w:val="30"/>
          <w:u w:val="single"/>
        </w:rPr>
        <w:t>г.Чериков, ул.Кирова, д.12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 нежилых построек на придомовой территории: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гаража, бани, сарая  </w:t>
      </w:r>
      <w:r>
        <w:rPr>
          <w:rFonts w:cs="Times New Roman" w:ascii="Times New Roman" w:hAnsi="Times New Roman"/>
          <w:sz w:val="30"/>
          <w:szCs w:val="30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 перечисл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ный проект; ведомость технических характерист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_____________                                     ______________  </w:t>
        <w:tab/>
        <w:t>И.И.Ив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(подпись заявителя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5:00Z</dcterms:created>
  <dc:creator>Одно окно</dc:creator>
  <dc:description/>
  <cp:keywords/>
  <dc:language>en-US</dc:language>
  <cp:lastModifiedBy>Филиппова Ольга Михайловна</cp:lastModifiedBy>
  <cp:lastPrinted>2025-04-09T15:43:00Z</cp:lastPrinted>
  <dcterms:modified xsi:type="dcterms:W3CDTF">2025-04-09T12:44:00Z</dcterms:modified>
  <cp:revision>13</cp:revision>
  <dc:subject/>
  <dc:title/>
</cp:coreProperties>
</file>