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8.10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.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овать выполнение земляных, строительных, мелиоративных и других работ, осуществления иной деятельности (нужное подчеркнуть) на территории археологических объектов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8.10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before="0" w:after="0"/>
        <w:ind w:firstLine="3544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before="0" w:after="0"/>
        <w:ind w:firstLine="3544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before="0" w:after="0"/>
        <w:ind w:firstLine="3544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</w:p>
    <w:p>
      <w:pPr>
        <w:pStyle w:val="Normal"/>
        <w:spacing w:before="0" w:after="0"/>
        <w:ind w:firstLine="3544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л.н.: 4250581М058РВ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гласовать выполн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емляных,</w:t>
      </w:r>
      <w:r>
        <w:rPr>
          <w:rFonts w:cs="Times New Roman" w:ascii="Times New Roman" w:hAnsi="Times New Roman"/>
          <w:sz w:val="30"/>
          <w:szCs w:val="30"/>
        </w:rPr>
        <w:t xml:space="preserve"> строительных, мелиоративных и других работ, осуществления иной деятельности (нужное подчеркнуть) на территории археологических объектов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, удостоверяющий право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но-проектная документация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7.05.2021</w:t>
      </w:r>
      <w:r>
        <w:rPr>
          <w:rFonts w:cs="Times New Roman" w:ascii="Times New Roman" w:hAnsi="Times New Roman"/>
          <w:b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9:00Z</dcterms:created>
  <dc:creator>Одно окно</dc:creator>
  <dc:description/>
  <cp:keywords/>
  <dc:language>en-US</dc:language>
  <cp:lastModifiedBy>Филиппова Ольга Михайловна</cp:lastModifiedBy>
  <cp:lastPrinted>2021-05-27T18:37:00Z</cp:lastPrinted>
  <dcterms:modified xsi:type="dcterms:W3CDTF">2021-05-27T15:37:00Z</dcterms:modified>
  <cp:revision>30</cp:revision>
  <dc:subject/>
  <dc:title/>
</cp:coreProperties>
</file>