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Принятие решения о передаче ребенка (детей) на воспитание в приемную семью (п.4.6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"/>
              <w:gridCol w:w="9221"/>
            </w:tblGrid>
            <w:tr>
              <w:trPr/>
              <w:tc>
                <w:tcPr>
                  <w:tcW w:w="1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Название организации</w:t>
                  </w:r>
                </w:p>
              </w:tc>
            </w:tr>
            <w:tr>
              <w:trPr/>
              <w:tc>
                <w:tcPr>
                  <w:tcW w:w="1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1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1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Телеф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1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1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Выда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принять решение о передаче ребенка (дете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воспитание в приемную семь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заявлению прилагаются</w:t>
            </w: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__________________________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ru-RU"/>
              </w:rPr>
              <w:t>__________________________________</w:t>
            </w: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__________________________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ru-RU"/>
              </w:rPr>
              <w:t>__________________________________</w:t>
            </w: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__________________________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5"/>
              <w:gridCol w:w="153"/>
              <w:gridCol w:w="3527"/>
            </w:tblGrid>
            <w:tr>
              <w:trPr/>
              <w:tc>
                <w:tcPr>
                  <w:tcW w:w="572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___</w:t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5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color w:val="354D3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color w:val="354D3F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6:00Z</dcterms:created>
  <dc:creator>oo1</dc:creator>
  <dc:description/>
  <cp:keywords/>
  <dc:language>en-US</dc:language>
  <cp:lastModifiedBy>Administrator</cp:lastModifiedBy>
  <dcterms:modified xsi:type="dcterms:W3CDTF">2012-05-11T11:32:00Z</dcterms:modified>
  <cp:revision>2</cp:revision>
  <dc:subject/>
  <dc:title/>
</cp:coreProperties>
</file>