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признании жилого помещения не соответствующим установленным для проживания санитарным и техническим требовани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.1.1.12.Перечня)</w:t>
      </w:r>
    </w:p>
    <w:p>
      <w:pPr>
        <w:pStyle w:val="Normal"/>
        <w:spacing w:lineRule="exact" w:line="280"/>
        <w:ind w:left="495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Чериковский районный исполнительный комитет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ab/>
        <w:t>Гр.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ind w:left="4248"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оживающего(ей) ____________</w:t>
        <w:tab/>
        <w:t>_____________________________</w:t>
        <w:tab/>
        <w:t>Телефон_____________________</w:t>
        <w:tab/>
        <w:t>Паспорт: Серия/№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выдан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>Л.н.</w:t>
      </w:r>
      <w:r>
        <w:rPr>
          <w:sz w:val="30"/>
          <w:szCs w:val="30"/>
        </w:rPr>
        <w:t>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изнать жилое помещение, находящееся по адресу: </w:t>
      </w:r>
      <w:r>
        <w:rPr>
          <w:sz w:val="30"/>
          <w:szCs w:val="30"/>
          <w:u w:val="single"/>
        </w:rPr>
        <w:tab/>
        <w:tab/>
        <w:tab/>
        <w:tab/>
        <w:tab/>
        <w:tab/>
      </w:r>
      <w:r>
        <w:rPr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е (не принадлежащее) мне на праве собственности не соответствующим установленным для проживания санитарным и техническим треб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кумент, подтверждающий право собственности на данное жилое помещение, прилагается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 подачи документа)</w:t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признании жилого помещения не соответствующим установленным для проживания санитарным и техническим требованиям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п.1.1.12.Перечня)</w:t>
      </w:r>
    </w:p>
    <w:p>
      <w:pPr>
        <w:pStyle w:val="Normal"/>
        <w:spacing w:lineRule="exact" w:line="28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>)  ул.Калинина д.5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г.Чериков  Могилевска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</w:rPr>
        <w:t>Чериков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14.09.2001 г.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Прошу признать жилое помещение, находящееся по адресу: </w:t>
      </w:r>
      <w:r>
        <w:rPr>
          <w:b/>
          <w:i/>
          <w:sz w:val="30"/>
          <w:szCs w:val="30"/>
        </w:rPr>
        <w:t>г.Чериков, ул.Калинина д.5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принадлежащее (не принадлежащее) мне на праве собственности не соответствующим установленным для проживания санитарным  и техническим треб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кумент, подтверждающий право собственности на данное жилое помещение, прилагается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 подачи документа)</w:t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1:00Z</dcterms:created>
  <dc:creator>new</dc:creator>
  <dc:description/>
  <cp:keywords/>
  <dc:language>en-US</dc:language>
  <cp:lastModifiedBy>Филиппова Ольга Михайловна</cp:lastModifiedBy>
  <cp:lastPrinted>2012-07-20T12:47:00Z</cp:lastPrinted>
  <dcterms:modified xsi:type="dcterms:W3CDTF">2021-05-19T11:10:00Z</dcterms:modified>
  <cp:revision>4</cp:revision>
  <dc:subject/>
  <dc:title/>
</cp:coreProperties>
</file>