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180" w:right="360" w:hanging="0"/>
        <w:jc w:val="center"/>
        <w:rPr>
          <w:b/>
          <w:b/>
        </w:rPr>
      </w:pPr>
      <w:r>
        <w:rPr>
          <w:b/>
        </w:rPr>
        <w:t>административных процедур, совершаемых УЗ «Чериковский районный центр гигиены и эпидемиологи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отношении граждан, по их заявлениям в соответствии с Указом Президента Республики Беларусь от 26.04.2010г № 200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(с последующими изменениями и дополнениями)</w:t>
      </w:r>
    </w:p>
    <w:p>
      <w:pPr>
        <w:pStyle w:val="Normal"/>
        <w:ind w:left="180" w:righ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60"/>
        <w:gridCol w:w="3544"/>
        <w:gridCol w:w="1559"/>
        <w:gridCol w:w="2835"/>
        <w:gridCol w:w="2126"/>
      </w:tblGrid>
      <w:tr>
        <w:trPr>
          <w:trHeight w:val="20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, должность ответственного специалиста (дублера), его местонахождение, номер служебного телеф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0"/>
                <w:szCs w:val="20"/>
              </w:rPr>
              <w:t>Документы и (или) сведения, представляемые гражданином для 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sz w:val="20"/>
                <w:szCs w:val="20"/>
              </w:rPr>
              <w:t>Размер платы, взимаемой при осуществлении 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20"/>
                <w:szCs w:val="20"/>
              </w:rPr>
              <w:t>Максимальный срок осуществления административной 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567" w:hRule="atLeast"/>
        </w:trPr>
        <w:tc>
          <w:tcPr>
            <w:tcW w:w="1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  <w:sz w:val="32"/>
                <w:szCs w:val="32"/>
              </w:rPr>
              <w:t>Глава 7 «Здравоохранение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7.6.Выдача медицинской справки о состоянии здоровья</w:t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  <w:p>
            <w:pPr>
              <w:pStyle w:val="Normal"/>
              <w:ind w:right="-39" w:hanging="0"/>
              <w:rPr>
                <w:vanish/>
              </w:rPr>
            </w:pPr>
            <w:r>
              <w:rPr>
                <w:vanish/>
              </w:rPr>
              <w:t>ача справки об отсутствии контакта с инфекционным больным (ади. стративной процедуры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  <w:t>Еренкова Т.М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инструктор-дезинфектор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(дублер пом. врача-эпидемиолога Толпинская С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Понедельник- пятница 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16.30</w:t>
            </w:r>
          </w:p>
          <w:p>
            <w:pPr>
              <w:pStyle w:val="Normal"/>
              <w:ind w:right="-26" w:hanging="0"/>
              <w:rPr/>
            </w:pPr>
            <w:r>
              <w:rPr/>
              <w:t>2 этаж,   приемная тел,. 70760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после проведения медицинского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год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7.9. Выдача выписки из медицински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  <w:t>Еренкова Т.М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инструктор-дезинфектор </w:t>
            </w:r>
          </w:p>
          <w:p>
            <w:pPr>
              <w:pStyle w:val="Normal"/>
              <w:ind w:right="-26" w:hanging="0"/>
              <w:rPr/>
            </w:pPr>
            <w:r>
              <w:rPr>
                <w:b/>
              </w:rPr>
              <w:t xml:space="preserve">Толпинская С.В. </w:t>
            </w:r>
            <w:r>
              <w:rPr/>
              <w:t>(дублер)</w:t>
            </w:r>
          </w:p>
          <w:p>
            <w:pPr>
              <w:pStyle w:val="Normal"/>
              <w:ind w:right="-26" w:hanging="0"/>
              <w:rPr/>
            </w:pPr>
            <w:r>
              <w:rPr/>
              <w:t>пом. врач-эпидемиолога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16.30</w:t>
            </w:r>
          </w:p>
          <w:p>
            <w:pPr>
              <w:pStyle w:val="Normal"/>
              <w:ind w:right="-26" w:hanging="0"/>
              <w:rPr/>
            </w:pPr>
            <w:r>
              <w:rPr/>
              <w:t>2 этаж, .приемная , тел. 70760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80" w:right="360" w:hanging="0"/>
        <w:jc w:val="center"/>
        <w:rPr/>
      </w:pPr>
      <w:r>
        <w:rPr/>
      </w:r>
    </w:p>
    <w:p>
      <w:pPr>
        <w:pStyle w:val="Normal"/>
        <w:ind w:left="180" w:right="360" w:hanging="0"/>
        <w:jc w:val="center"/>
        <w:rPr/>
      </w:pPr>
      <w:r>
        <w:rPr/>
      </w:r>
    </w:p>
    <w:tbl>
      <w:tblPr>
        <w:tblW w:w="16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5669"/>
        <w:gridCol w:w="1418"/>
        <w:gridCol w:w="2126"/>
        <w:gridCol w:w="1700"/>
      </w:tblGrid>
      <w:tr>
        <w:trPr>
          <w:trHeight w:val="2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</w:rPr>
              <w:t>Должностное лицо, ответственное за осуществление административной процедуры</w:t>
            </w:r>
          </w:p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</w:rPr>
              <w:t>(ФИО, должность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</w:rPr>
              <w:t>Документы и (или) сведения, представляемые гражданином для  осуществления 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sz w:val="22"/>
                <w:szCs w:val="22"/>
              </w:rPr>
              <w:t>Размер платы, взимаемой при осуществлении 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22"/>
                <w:szCs w:val="22"/>
              </w:rPr>
              <w:t>Максимальный срок осуществления административной  процед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567" w:hRule="atLeast"/>
        </w:trPr>
        <w:tc>
          <w:tcPr>
            <w:tcW w:w="1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  <w:sz w:val="32"/>
                <w:szCs w:val="32"/>
              </w:rPr>
              <w:t>Глава 1 «Жилищные правоотнош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1.1.5.О постановке на учет (восстановление на учете</w:t>
            </w:r>
            <w:r>
              <w:rPr>
                <w:sz w:val="28"/>
              </w:rPr>
              <w:t>)</w:t>
            </w:r>
            <w:r>
              <w:rPr/>
              <w:t xml:space="preserve"> граждан, нуждающихся в улучшении жилищных усло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Воробьева А.С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 </w:t>
            </w:r>
          </w:p>
          <w:p>
            <w:pPr>
              <w:pStyle w:val="Normal"/>
              <w:ind w:right="-26" w:hanging="0"/>
              <w:rPr/>
            </w:pP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-заявление</w:t>
            </w:r>
          </w:p>
          <w:p>
            <w:pPr>
              <w:pStyle w:val="Normal"/>
              <w:ind w:right="-26" w:hanging="0"/>
              <w:rPr/>
            </w:pPr>
            <w:r>
              <w:rPr/>
              <w:t>-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ind w:right="-26" w:hanging="0"/>
              <w:rPr/>
            </w:pPr>
            <w:r>
              <w:rPr/>
              <w:t>-документы , подтверждающие право на внеочередное или первоочередное предоставление жилья (при наличии права)</w:t>
            </w:r>
          </w:p>
          <w:p>
            <w:pPr>
              <w:pStyle w:val="Normal"/>
              <w:ind w:right="-26" w:hanging="0"/>
              <w:rPr/>
            </w:pPr>
            <w:r>
              <w:rPr/>
              <w:t>-сведения о доходе и имуществе каждого члена семьи -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1.1.5-1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Воробьева А.С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;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1.1.5-2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Воробьева А.С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1.1.5-3. о включении в отдельные списки учета нуждающихся в улучшении жилищных усло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Воробьева А.С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/>
              <w:t xml:space="preserve">паспорта или иные </w:t>
            </w:r>
            <w:r>
              <w:rPr>
                <w:color w:val="000000"/>
              </w:rPr>
              <w:t>документы, удостоверяющие личность всех совершеннолетних граждан, свидетельства о рождении несовершеннолетни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1.1.6. 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Воробьева А.С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;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1.1.7.О снятии граждан с учета нуждающихся в улучшении жилищных усло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Воробьева А.С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явление; 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- паспорта или иные документы, удостоверяющие личность всех совершеннолетних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 xml:space="preserve">беспл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1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Выдача спра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1.3.1. о состоянии на учете нуждающихся в улучшении жилищных усло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Воробьева А.С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3" w:leader="none"/>
              </w:tabs>
              <w:rPr/>
            </w:pPr>
            <w:r>
              <w:rPr>
                <w:color w:val="000000"/>
              </w:rPr>
              <w:t>-паспорт или иной документ, удостоверяющий личность.</w:t>
            </w: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Воробьева А.С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/>
              <w:t>Тел. 788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-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ind w:left="180" w:right="360" w:hanging="0"/>
        <w:jc w:val="center"/>
        <w:rPr/>
      </w:pPr>
      <w:r>
        <w:rPr/>
      </w:r>
    </w:p>
    <w:p>
      <w:pPr>
        <w:pStyle w:val="Normal"/>
        <w:ind w:left="180" w:right="360" w:hanging="0"/>
        <w:jc w:val="center"/>
        <w:rPr/>
      </w:pP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2"/>
        <w:gridCol w:w="2977"/>
        <w:gridCol w:w="5528"/>
        <w:gridCol w:w="1276"/>
        <w:gridCol w:w="142"/>
        <w:gridCol w:w="1843"/>
        <w:gridCol w:w="1559"/>
      </w:tblGrid>
      <w:tr>
        <w:trPr>
          <w:trHeight w:val="20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олжностное лицо, ответственное за осуществление административной процедуры</w:t>
            </w:r>
          </w:p>
          <w:p>
            <w:pPr>
              <w:pStyle w:val="Normal"/>
              <w:ind w:right="-2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(ФИ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окументы и (или) сведения, представляемые гражданином для  осуществления административной процед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азмер платы, взимаемой при осуществлении 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ый срок осуществления административной 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567" w:hRule="atLeast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Глава 2 «Труд и социальная защита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2.1.Выдача выписки (копии)из трудовой книж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Рябец Т.В.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 </w:t>
            </w:r>
            <w:r>
              <w:rPr/>
              <w:t>с 8.00 -16.30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 xml:space="preserve">2 этаж приемная 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Тел.70760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/>
              <w:t>бесплат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Рябец Т.В.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>с 8.00 -16.30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 xml:space="preserve">2 этаж приемная 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Тел.70760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бесплат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>
          <w:trHeight w:val="29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Рябец Т.В.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16.30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 xml:space="preserve">2 этаж приемная 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Тел.70760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 (денежного довольствия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</w:rPr>
              <w:t>ежемесячного денежного содержа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5. Назначение пособия по беременности и род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листок нетрудоспособности;</w:t>
            </w:r>
          </w:p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дней со дня об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6. Назначение пособия  в связи с рождением ребен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 </w:t>
            </w:r>
          </w:p>
          <w:p>
            <w:pPr>
              <w:pStyle w:val="Normal"/>
              <w:ind w:right="-26" w:hanging="0"/>
              <w:rPr/>
            </w:pP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0дней со дня подачи заявления, а в случае запроса документов и (или) сведений от других государственных органов, иных организаций-1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овременно 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8. Назначение пособия женщинам, ставшим на учет в организациях здравоохранения до 12- недельного срока берем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- в случае, если заявитель состоит в браке.</w:t>
            </w:r>
          </w:p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ind w:right="-108" w:hanging="0"/>
              <w:rPr/>
            </w:pPr>
            <w:r>
              <w:rPr>
                <w:color w:val="000000"/>
              </w:rPr>
              <w:t>10дней со дня  подачи заявления, а в случае запроса документов и (или) сведений от других государственных органов, иных организаций-1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овремен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9. Назначение пособия по уходу за ребенком в возрасте до 3х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300"/>
              <w:jc w:val="both"/>
              <w:rPr/>
            </w:pPr>
            <w:r>
              <w:rPr>
                <w:color w:val="00000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дней со дня  подачи заявления, а в случае запроса документов и (или) сведений от других государственных органов, иных организаций-1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овремен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300"/>
              <w:jc w:val="both"/>
              <w:rPr/>
            </w:pPr>
            <w:r>
              <w:rPr>
                <w:color w:val="000000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 xml:space="preserve">2.12. Назначение пособия на детей старше 3 лет </w:t>
            </w:r>
            <w:r>
              <w:rPr/>
              <w:t>из отдельных категорий сем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/>
            </w:pPr>
            <w:r>
              <w:rPr>
                <w:color w:val="00000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color w:val="000000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дней со дня  подачи заявления, а в случае запроса документов и (или) сведений от других государственных органов, иных организаций-1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 xml:space="preserve">2.13. </w:t>
            </w:r>
            <w:r>
              <w:rPr/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 </w:t>
            </w:r>
          </w:p>
          <w:p>
            <w:pPr>
              <w:pStyle w:val="Normal"/>
              <w:ind w:right="-26" w:hanging="0"/>
              <w:rPr/>
            </w:pP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листок нетрудо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рок листка нетрудоспособнос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14.Назначение пособия по уходу за ребенком в возрасте до 3х лет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 </w:t>
            </w:r>
          </w:p>
          <w:p>
            <w:pPr>
              <w:pStyle w:val="Normal"/>
              <w:ind w:right="-26" w:hanging="0"/>
              <w:rPr/>
            </w:pP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листок нетрудо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рок листка нетрудоспособнос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 xml:space="preserve">2.16. </w:t>
            </w:r>
            <w:r>
              <w:rPr/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Понедельник- пятница  </w:t>
            </w:r>
          </w:p>
          <w:p>
            <w:pPr>
              <w:pStyle w:val="Normal"/>
              <w:ind w:right="-26" w:hanging="0"/>
              <w:rPr/>
            </w:pPr>
            <w:r>
              <w:rPr/>
              <w:t>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листок нетрудо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рок листка нетрудоспособнос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18-летнего возраст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18. Выдача справки  о размере назначенного пособия на детей и периоде его выпл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1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. Выдача справки  о неполучении  пособия на дет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color w:val="000000"/>
              </w:rPr>
              <w:t>-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 xml:space="preserve">2.19.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-паспорт или иной документ, удостоверяющий личность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24.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Рябец Т.В.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16.30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 xml:space="preserve">2 этаж приемная 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Тел.70760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29.Выдача справки о периоде, за который выплачено пособие  по беременности и род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-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2.35.Выплата пособия на погреб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овременно </w:t>
            </w:r>
          </w:p>
        </w:tc>
      </w:tr>
      <w:tr>
        <w:trPr>
          <w:trHeight w:val="12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Рябец Т.В.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16.30</w:t>
            </w:r>
          </w:p>
          <w:p>
            <w:pPr>
              <w:pStyle w:val="Normal"/>
              <w:ind w:right="-26" w:hanging="0"/>
              <w:rPr/>
            </w:pPr>
            <w:r>
              <w:rPr>
                <w:color w:val="000000"/>
              </w:rPr>
              <w:t xml:space="preserve">2 этаж приемная 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Тел.70760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color w:val="000000"/>
              </w:rPr>
              <w:t>- 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1266" w:hRule="atLeast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>
          <w:trHeight w:val="202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color w:val="000000"/>
              </w:rPr>
              <w:t>Должностное лицо, ответственное за осуществление административной процедуры</w:t>
            </w:r>
          </w:p>
          <w:p>
            <w:pPr>
              <w:pStyle w:val="Normal"/>
              <w:ind w:right="-26" w:hanging="0"/>
              <w:rPr/>
            </w:pPr>
            <w:r>
              <w:rPr>
                <w:b/>
                <w:color w:val="000000"/>
              </w:rPr>
              <w:t>(ФИ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окументы и (или) сведения, представляемые гражданином для  осуществления административной процед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азмер платы, взимаемой при осуществлении 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ый срок осуществления административной 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8.7. </w:t>
            </w:r>
            <w:r>
              <w:rPr/>
              <w:t>Выдача справки о наличии (отсутствии) исполнительных листов и (или) иных требований о взыскании с заявителя задолженности по налогам,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м неисполненным обязательствам перед Республикой Беларусь, ее административно-территориальными единицами, юридическими и физическими</w:t>
            </w:r>
          </w:p>
          <w:p>
            <w:pPr>
              <w:pStyle w:val="Normal"/>
              <w:ind w:right="-39" w:hanging="0"/>
              <w:rPr>
                <w:color w:val="000000"/>
              </w:rPr>
            </w:pPr>
            <w:r>
              <w:rPr/>
              <w:t>лицами для решения вопроса о выходе из гражданства Республики Белар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color w:val="000000"/>
              </w:rPr>
              <w:t>-заявление</w:t>
            </w:r>
          </w:p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аспорт или иной документ, удостоверяющий личность</w:t>
            </w:r>
            <w:r>
              <w:rPr/>
              <w:t xml:space="preserve"> либо их коп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месяцев 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Гл. бухгалтер</w:t>
            </w:r>
          </w:p>
          <w:p>
            <w:pPr>
              <w:pStyle w:val="Normal"/>
              <w:ind w:right="-26" w:hanging="0"/>
              <w:rPr/>
            </w:pPr>
            <w:r>
              <w:rPr/>
              <w:t>Воробьева А.С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(дублер- бухгалтер </w:t>
            </w:r>
          </w:p>
          <w:p>
            <w:pPr>
              <w:pStyle w:val="Normal"/>
              <w:ind w:right="-26" w:hanging="0"/>
              <w:rPr/>
            </w:pPr>
            <w:r>
              <w:rPr/>
              <w:t>Волосач О.В.)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>Понедельник- пятница   с 8.00 -до 16.30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 </w:t>
            </w:r>
            <w:r>
              <w:rPr/>
              <w:t>1 этаж, бухгалтерия</w:t>
            </w:r>
          </w:p>
          <w:p>
            <w:pPr>
              <w:pStyle w:val="Normal"/>
              <w:ind w:right="-26" w:hanging="0"/>
              <w:rPr/>
            </w:pPr>
            <w:r>
              <w:rPr/>
              <w:t>Тел. 78879</w:t>
            </w:r>
          </w:p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left="180" w:right="360" w:hanging="0"/>
        <w:jc w:val="center"/>
        <w:rPr/>
      </w:pPr>
      <w:r>
        <w:rPr/>
      </w:r>
    </w:p>
    <w:p>
      <w:pPr>
        <w:pStyle w:val="Normal"/>
        <w:ind w:left="180" w:right="360" w:hanging="0"/>
        <w:jc w:val="center"/>
        <w:rPr/>
      </w:pPr>
      <w:r>
        <w:rPr/>
      </w:r>
    </w:p>
    <w:p>
      <w:pPr>
        <w:pStyle w:val="Normal"/>
        <w:ind w:left="180" w:right="360" w:hanging="0"/>
        <w:jc w:val="center"/>
        <w:rPr/>
      </w:pPr>
      <w:r>
        <w:rPr/>
      </w:r>
    </w:p>
    <w:p>
      <w:pPr>
        <w:pStyle w:val="Normal"/>
        <w:ind w:left="180" w:right="360" w:hanging="0"/>
        <w:jc w:val="center"/>
        <w:rPr/>
      </w:pPr>
      <w:r>
        <w:rPr/>
      </w:r>
    </w:p>
    <w:p>
      <w:pPr>
        <w:pStyle w:val="Normal"/>
        <w:ind w:left="180" w:righ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357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1:00Z</dcterms:created>
  <dc:creator>РайЦГЭ</dc:creator>
  <dc:description/>
  <cp:keywords/>
  <dc:language>en-US</dc:language>
  <cp:lastModifiedBy>Пользователь</cp:lastModifiedBy>
  <cp:lastPrinted>2020-02-11T11:06:00Z</cp:lastPrinted>
  <dcterms:modified xsi:type="dcterms:W3CDTF">2022-08-24T10:55:00Z</dcterms:modified>
  <cp:revision>3</cp:revision>
  <dc:subject/>
  <dc:title>Приложение №1</dc:title>
</cp:coreProperties>
</file>